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DC04727F0DCCDB6A01713958EF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DC04727F0DCCDB6A01713958EF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qQ5Lqa6bq757q657u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nvo7mupDkuprpurvnurrnu4fmnInpmZDlhazlj7j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q/kuprpurvnurHnur/nmoTkuK3lpJblkIjotYTnu4/okKXkvIHkuJ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gLvpop00MjDkuIfnvo7lhYPvvIzmi6XmnIkxMTAwMOe6semUreOAgeW5tOS6pz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kITnsbvnuq/kuprpurvnurHnur/nmoTog73lipvjgII8L3A+PHA+576O5rqQ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e5Lul5p2l77yM5Lul5Yib5bu65LiA5rWB55qE546w5Luj5YyW6bq757q657uH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655uu5qCH77yM5Z2a5oyB5Lul4oCc6auY6LW354K544CB6auY6LSo6YeP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6auY5pWI55uK4oCd5Li65Y6f5YiZ77yM5LiN5pat6YeH55So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yg57uf5Lqn5Lia77yM6LCD5pW05Lqn5Lia57uT5p6E44CCPC9wPjxwPuW8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Ej+Wkp+WIqem6u+e6uuiHquWKqOe7nOetkuacuuWSjOmmmea4r+WwhOmikeeD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+8jOi/m+WPo+azleWbveOAgeavlOWIqeaXtuetieasp+a0suWbveWutuS8mOi0q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u+WOn+aWme+8jOe6uuWItjguNeaUr345MOaUr+eahOe6r+S6mum6u+e6see6v++8jO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eS4uuS8geS4muaUr+afseS6p+WTge+8jOWFtuS4rTc15YWs5pSv5Lul5LiK5Lqa6bq7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aaW5Yib44CCPC9wPjxwPuWQjOaXtueUn+S6p+iEseiDtua8gueZvee6r+S6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oeWSjOWQhOenjea3t+e6uuS6mum6u+adoeOAgemSiOe7h+e6seWSjOacuue7h+e6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WbveWGheWkluW4guWcuuOAgjwvcD48cD7nvo7mupDlhazlj7jop4b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vvIznp5HlrabnrqHnkIbvvIzngbXmtLvnu4/okKXvvIzku6Xmu6HotrP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Lrlhazlj7jlrpfml6jvvIzku6XlkI3kvJjmlrDlk4HkuLrlhazlj7jlj5HlsZ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rKLov47lhajkuJbnlYzlrqLllYboh7Por5rlkIjkvZzvvIzkupLliKnlj4z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5eWxmei00Mjc0M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XlsZnotNDI3NDM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DC04727F0DCCDB6A01713958EF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