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1FF6C13F95EA54EB43C9D48E76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1FF6C13F95EA54EB43C9D48E76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ZOB6LGG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7nlk4HosYblk4Hlp4vkuo4xOTU45bm077yM5omO5qC55YWD5pyX5qiq5Y+w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NjDlpJrlubTmnaXkuJPms6josYblk4HkuJrjgILkuLrnlJ/kuqflk4HotKjkuI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blk4HoirHlsL3lv4PmgJ3vvIzlubblnZrmjIHmr4/ml6XpppnmuK/mlrDpspz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lrrblrrbmiLfmiLfmr4/lpKnpg73og73kuqvnlKjkuIrlgaXlurfmlrDpspznmoT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aO55ZOB6LGG5ZOB5piv55m+5Lu955m+6aaZ5riv5Yi26YCg77yM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+P5pel5paw6bKc55u06YCB44CC56Gu5L+d5q+P5LiA5pSv5aO55ZOB6LGG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O6LSo57Sg5bCx5aaC5Z2K6Ze05bCP5bqX6LGG5rWG5LiA5qC35paw6bKc5aW9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5So5Yqg5ou/5aSn6Z2e5py65Zug5pS56YCg5aSn6LGG5Y+K5pyJ5py65aSn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Gz5pu06aaZ5pu05rWT6YOB44CC55Sf5Lqn6L+H56iL5bm25peg5re75Yqg5Lu75L2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YmC5Y+K5YyW5a2m54mp77yM5oiQ5Lu95bCx5piv6buE6LGG44CB5rC05ZKM57OW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J44CCPC9wPjxwPuWjueWTgeixhuWTgeeahOaVheS6i+W6lOeUsTE5OTblubTor7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nlLHnrKzkuozku6PmjozoiLXkurrnvZflrZ/luoblhYjnlJ/mjqXmi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pgZPpnaLlr7nnmoTmmK/kuIDkuKrlpJXpmLPlt6XkuJrjgILnvZflhYjnlJ/mmI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YbohZDnmoTljp/nkIbkuI3pmr7vvIzopoHnn6XpgZPlpoLkvZXmlLnoia/liJvmlr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vvIzmiYDku6XlnKgyMDA35bm05Yib56uL5LqG4oCc5aO55ZOB6LGG5rWG4o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77yM55Sx55Sx5YWo5Lq65omL5Yi25L2c55qE6LGG6IWQ5Yiw5YWo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byP5aSn6YeP55Sf5Lqn77yM5bm25bCG5Lqn5ZOB6YeN5paw5a6a5L2N44C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+K5o+Q5L6b5LiN5ZCM56eN57G755qE6LGG5Yi25ZOB77yM5Yqh5rGC5Luk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6YCJ5oup44CCPC9wPjxwPuWOguaIv+W3suWPluW+l+OAjElTTyAyMjAwMOOA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ehruS/neeUn+S6p+eahOS6p+WTgeespuWQiOWbvemZheWNq+eUn+awtOW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ll+WujOWWhOWTgei0qOeuoeeQhuezu+e7n+WPiuiDveeUn+S6p+WHuu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6p+WTgeOAguS4pemAieWPiuebkeaOp+WOn+adkOaWme+8jOWjueWTgeixhu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vemZheagh+WHhuWPiuebkeaOp+mjn+WTgeeuoeeQhuezu+e7n+aKgOacr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+WTgei/vea6r+eahOimgeaxguWSjOaPkOS+m+S8mOi0qOWPiuWuieWFqOmjn+WTgee7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BkcC02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CI+aHR0cHM6Ly9kcWNtLm5ldC93ZW5hbi95cGRwLTY1OTg3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1FF6C13F95EA54EB43C9D48E76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