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B7C55D755E28BFB66416241B4B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7C55D755E28BFB66416241B4B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Ga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jZrogZrljY7lt6XnqIvmnZDmlpnmnInpmZDlhazlj7jlnZDokL3ku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jgIHmsZ/ljZfml6Dnurrln7rlnLDigJTigJTmsZ/oi4/luLj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oflnLDnkIbmnaHku7bkvJjlvILvvIzkuJzot53kuIrmtbczMOWFrOmHjO+8j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3njQw5YWs6YeM77yM6KW/5o6l5peg6ZShNjDlhazph4zvvIzntKfpgrvplKHlpK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EyMDTlm73pgZPlkoxTNeW4uOWYiemrmOmAn++8jOawtOmZhuepuui/kOi+k+aege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jwvcD48cD7msZ/oi4/ljZrogZrljY7lt6XnqIvmnZDmlpn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ku47kuovlnJ/lt6XluIPjgIHlnJ/lt6XohpzjgIHlnJ/lt6XmoLzmo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ZDmlpnkuqflk4HlvIDlj5HjgIHnlJ/kuqfjgIHplIDllK7nmoT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oIflh4bljJbnmoTovabpl7Tlkozorr7lpIfvvIzkuIDmibnlhbfmnIn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lr4znu4/pqoznmoTkurrmiY3vvIzkuqflk4HkuLvopoHljIXmi6zvvJrlnJ/lt6X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t6XohpzjgIHlnJ/lt6XmoLzmoIXjgIHpmLLmsLTmnb/jgIHlnJ/lt6Xooov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vZHjgIHloZHmlpnnm7Lmsp/nrYnlnJ/lt6XmnZDmlpnvvIzkuqflk4HkuLvopoH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pk4Hot6/jgIHmsLTliKnjgIHnlLXlipvjgIHnjq/looPnu7/ljJbkuI7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obln5/vvIzlt7Looqvlub/ms5vlupTnlKjkuo7pq5jpgJ/lhazot6/jgIHpk4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t6XnqIvlj5fliLDlt6XnqIvnlYzkuJPlrrblj4rlub/lpKfnlKj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oiR5Lus5Z2a5oyB5o+Q5L6b57u/6Imy546v5L+d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YCg56aP5Lq657G75piv5oiR5Lus55qE56S+5Lya6LSj5Lu744CC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g5by65oqA5pyv77yM56eR56CU5pa56Z2i55qE5oqV5YWl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IuWBmumrmOWTgei0qOS6p+WTge+8jOacjeWKoemrmOi0qOmHj+WuouaIt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lt7Lnu4/otaLlvpflrqLmiLfnmoTlub/ms5vorqTlj6/vvIzlubb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n6XlkI3kvIHkuJrlu7rnq4votbfnqLPlrprnmoTlkIjkvZzlhbPns7vjgILmrKLov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naXkurrmnaXnlLXmtL3osIjlkIjkvZ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aC0yMjEzMS5odG1sIj5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j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7C55D755E28BFB66416241B4B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