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2:1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3084BB4675866CB3D4E7C1691DDE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084BB4675866CB3D4E7C1691DDE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p2l56a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Ljnhp/luILlkInmnaXnpo/nurrnu4flk4HmnInpmZDlhazlj7jlnZDokL3kuo7mnIn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YvkuaHooaPooqvlpKnkuIvnvo7oqonnmoTmsZ/oi4/luLjnhp/vvIzkuo4yMDE25bm0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iJDnq4vvvIzkuJPkuJrku47kuovnrrHljIXvvIzmr5vmr6/nrYnmnYLotKfnsbv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Izkuqflk4E5MCXku6XkuIrlh7rlj6Pml6XmnKzjgILnjrDmnInljoLmiL8x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oul5pyJ5ZGY5belNDDkvZnlkI3jgII8L3A+PHA+5YWs5Y+45Lul6LSo6Y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6K+a5L+h57uP6JCl77yM5LiO5pel5pys5aSa5a626LS45piT5YWs5Y+457u0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ZCI5L2c5YWz57O744CC5Li76KaB55Sf5Lqn5pel5pys55m+6LSn5bqX5Y+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u95YaF5ZOB54mM55qE5L6d6LWW5Yqg5bel5Lqn5ZOB44CC6ZqP552A5Lia5Yqh55qE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KM5biC5Zy655qE6KaB5rGC77yM5YWs5Y+46IGU5ZCI5Zu95YaF5peF5ri4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byA5Y+R5peF5ri455So5YyF57O75YiX77yM5rex5b6X5bm/5aSn55So5oi3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44CCPC9wPjxwPuWFrOWPuOaAu+e7j+eQhuaQuuWFqOS9k+WRmOW3pe+8jOiEm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+8jOWQiOS9nOaLvOaQj++8jOWKquWKm+aJk+mAoOmAguW6lOekvuS8muWPkeWxl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8mOiJr+eahOS8mOengOS8geS4m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xmLTE1OTMuaHRtbCI+aHR0cHM6Ly9kcWNtLm5ldC93ZW5hbi9qbGYtMTU5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084BB4675866CB3D4E7C1691DDE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