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843A0B4AC3F02B4A1A5DD6954FF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43A0B4AC3F02B4A1A5DD6954FF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iw5paH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ph5HkuLDmloflhbfnpLzlk4HliLbpgK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plIDllK7mloflhbfnpLzlk4HnmoTlt6XotLjlnovlpJbotLj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vlsZ7mi6XmnInlrozlloTnmoTliLbpgKDorr7lpIflkozkuJPkuJrmioDmn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azlj7jkuJPms6jkuo7mnKjliLbnrJTjgIHlnIbnj6DnrJTjgIHph5HlsZ7nr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KfnrJTjgIHojaflhYnnrJTjgIHpk4XnrJTku6Xlj4rmloflhbflpZfoo4XnrYn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nlJ/kuqfvvIzlnKjliLbnrJTnlJ/kuqfkuIrnp6/ntK/kuobkuLDlr4znmoT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bmi6XmnInoh6rooYzov5vlh7rlj6PmnYPvvJvkuqflk4Hov5zplIDljZfljJfnvo7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jgIHml6XmnKzjgIHpnZ7mtLLjgIHkuK3kuJzjgIHkuJzljZfkuprjgIHlj7D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K/mvrPnrYnlnLDjgILlhazlj7jov5jkuI7lm73lhoXlpJblpJrlrrbkvIHkuJr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LPlrprnmoTkuJrliqHlhbPns7vjgII8L3A+PHA+5YWs5Y+45Lul5LyY6Imv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66Imy55qE5Lu35qC85Y+C5LiO5Zu95YaF5aSW5biC5Zy655qE56ue5LqJ77yM5bm2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ZCM6KGM5Y+K5a6i5oi355qE5L+h5Lu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ZndqLTgzOTkwNy5odG1sIj5odHRwczovL2RxY20ubmV0L3dlbmFuL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ODM5O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43A0B4AC3F02B4A1A5DD6954FF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