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3EB6D2866C57252AD5553EF770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3EB6D2866C57252AD5553EF770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p2wR01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mmea4r+efpeWQjeWcn+acqOW3peeoi+WIhuWMheWVhu+8jO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PkOS+m+WcsOS4i+W7uumAoOacjeWKoe+8jOS4u+imgeacjeWKoeWFrOiQpeWfuuW7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engeiQpeaAu+aJv+W7uuWVhu+8jOaPkOS+m+map+mBk+W7uumAoOacjeWKo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uvuaWveW7uumAoO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o/mnbDpm4blm6LmjqfogqHmnInpmZDlhazlj7jmmK/nn6XlkI3nmoTlnJ/mnKj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IXllYbvvIzku4XlnKjpppnmuK/nu4/okKXjgILmnKzpm4blm6LkuLvopoHkuJrliq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nLDkuIvlu7rpgKDmnI3liqHvvIzlubbkuLvopoHmnI3liqHlhazokKXln7rlu7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p4HokKXmgLvmib/lu7rllYbjgILlhazokKXnlYzliKvpobnnm67mjIfpppnmu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YzmlL/ljLrmlL/lupzjgIHlhbbms5XlrprmnLrmnoTmiJbms5Xlrprlhazlj7jpm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u7rllYbov5vooYznmoTpobnnm67jgII8L3A+PHA+6ZuG5Zui5o+Q5L6b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pyN5Yqh5Y+v5YiG5Li65Lul5LiL5Yeg57G777yM6ICM6ZuG5Zui5om/5o6l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555uu5Y+v5YyF5ous5Lul5LiL5aSa56eN5pyN5Yqh77yaPC9wPjxwPjEuMi4xI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mAoOacjeWKoTwvcD48cD7pmqfpgZPlu7rpgKDmmK/lnJ/mnKjlt6XnqIv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vvIzmtonlj4rlnLDkuIvlsIHpl63pmqfpgZPjgIHnq5bkupXjgIHnoZDlrqTjgI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rovabnq5nlkozpgJrpo47kupXnrYnlhbbku5bnm7jlhbPlnLDkuIvorr7mlr3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I8L3A+PHA+MS4yLjIg5YWs55So6K6+5pa95bu66YCg5pyN5Yqh5Y+K5YW25Lu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eUqOiuvuaWveW7uumAoOacjeWKoeaYr+Wcn+acqOW3peeoi+eahOS4gOS4quWIhu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eFpOawlOeuoeWPiueUtee8huetieWcsOS4i+WFrOeUqOiuvuaWveW3peeoi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4jue/u+aWsOOAguWwseacrOmbhuWbouS4muWKoeiAjOiogO+8jOaIkeS7rOS4u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juWcsOS4i+eFpOawlOeuoeacieWFs+eahOWcsOS4i+WFrOeUqOiuvuaWveea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e/u+aWs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bWUtNTMzNzU4Lmh0bWwiPmh0dHBzOi8vZHFjbS5uZXQvd2VuYW4vampnbWUtNTMzNz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3EB6D2866C57252AD5553EF770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