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60113BCCBC777C88784FF67A3A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0113BCCBC777C88784FF67A3A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rC0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K3np5HmsLTnlJ/njq/looPlt6XnqIv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kuK3np5HmsLTnlJ/igJ3vvInns7vmuZbljJfplb/msZ/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lhajotYTlrZDlhazlj7jmuZbljJfnnIHnlJ/mgIHkv53miqTlkoznu7/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pXotYTmnInpmZDlhazlj7jml5fkuIvmjqfogqHlhazlj7jvvIzkuK3np5HmsLTnlJ/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5Sx5Lit5Zu956eR5a2m6Zmi5rC055Sf55Sf54mp56CU56m25omA5Y+R6LW3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5aO55Lq/5p+S5Luf6Zu25Y+B5ou+5LiH5YWD5pW077yM57O7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re35ZCI5omA5pyJ5Yi25LyB5Lia5ZKM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jlrozmiJDogqHku73liLbmlLnpgKDvvIwyMDE25bm0MuaciDLml6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lhajlm73kuK3lsI/kvIHkuJrogqHku73ovazorqnns7vnu58t5paw5LiJ5p2/K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gzNTQyNSnvvIzlubbov5vlhaXmlrDkuInmnb/liJvmlrDl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L6d5omY5Lit56eR6Zmi5rC055Sf5omA6ZuE5Y6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6e5Yqb77yM5a6M5oiQ5LqG5rC05L2T5rGh5p+T57u85ZCI5pW05rK7KOeUn+aAg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uI7msaHmsLTlpITnkIYo5Lq65bel5rm/5ZywKeenkeeglOaIkOaenOeahOi9rOWMl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xoeafk+a6kOaOp+WItuOAgea4heawtOWei+WBpeW6t+awtOS9k+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OW7uuWSjOawtOS9k+WOn+S9jeWHgOWMluetieS4ieS4quaIkOeGn+eahOaKgOacr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ouaIkOS6huWkmumihuWfn+aKgOacr+mbhuaIkOOAgeenkeaKgOaIkOaenOW/q+mA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OAgemrmOe0oOi0qOS6uuaJjeWfueWFu+eahOW5s+WPsOS8mOWKv++8jOW3s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9memhueS4k+WIqe+8jOWItuWumuS6hjTpobnnnIHnuqflnLDmlrnmoIflh4b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bfmnInoh6rkuLvnn6Xor4bkuqfmnYPnmoTmoLjlv4PmioDmnK/kvZPns7vjgIL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6XmuZbms4rmsLTmsaHmn5PmsrvnkIbkuI7nlJ/mgIHkv67lpI3mioDmn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p7pqozlrqQo55CG5LqL5Y2V5L2NKeOAgea5luWMl+ecgeawtOS9k+eUn+a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WSjOatpuaxieW4guS8geS4mueglOeptuW8gOWPke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WujOaVtOeahOaKgOacr+eglOWPkeS9k+ezu++8jOaJv+aLheW5t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aVsOS4quWbveWutijmsLTkuJPpobkp44CB5Lit56eR5LiO5Zyw5pa55ZCI5L2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eR56CU6K++6aKY77yM6L+Z5Lqb56eR56CU6aG555uu55qE5a6e5pa95a+55b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Q5p6c5b+r6YCf5o6o5ZCR5biC5Zy66LW35Yiw5LqG6Imv5aW955qE5L+D6L+b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2/5LyB5Lia5YW35aSH5LqG5Y+v5oyB57ut55qE5oqA5pyv56CU5Y+R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aLpeacieW3peeoi+WSqOivoijnlJ/mgIHlu7rorr7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6XnqIvkuJPkuJop5LmZ57qn44CB546v5aKD5bel56iL5LiT6aG55bel56iL6K6+6K6h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eafk+mYsuayu+W3peeoiynnlLLnuqfjgIHnjq/looPlt6XnqIvkuJPpobn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5rGh5p+T5L+u5aSN5bel56iLKeeUsue6p+OAgeeOr+S/neW3peeoi+S4k+S4mu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S4k+S4mui1hOi0qO+8jOS4u+iQpeS4muWKoeWMheaLrOeOr+Wig+W3peeoi++8iO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n+awlOOAgeWbuuW6n+OAgeWcn+WjpOaxoeafk+S/ruWkje+8ieWPiu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1hOOAgeWLmOa1i+OAgeWSqOivouOAgeiuvuiuoeOAgeaKgOacr+acjeWKoe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Au+aJv+WMheW7uuiuvu+8m+WPl+axoeafk+awtOS9kyjmuZbms4rjgIHmsrP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jgIHmma/op4LmsLTkvZMp57u85ZCI5pW05rK744CB5biC5pS/5rGh5rC05aSE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6S5pS+5bC+5rC05rex5bqm5YeA5YyW5Y+K5bel5Lia5bqf5rC0562J5pa56Z2i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5LiO6K6+6K6h44CB5pa95bel5LiO6L+Q6JCl77yb5Zut5p6X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7u/5YyW5bel56iL5pa95bel5Y+K5Zut5p6X57u05oqk77yb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el56iL5oqA5pyv55qE56CU5Y+R44CB5pyN5Yqh5ZKM6L2s6K6p77yb5rC0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5Lqn5ZOB55qE56CU5Y+R44CB55Sf5Lqn5ZKM6ZSA5ZSu77ybUFBQK0VQQ+aooe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khOeQhumhueebruaKlei1hOW7uuiuvuOAgei/kOiQpeetiTfkuKrmlrnpna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YTmupDnu7zlkIjliKnnlKjkuI7msLTmsaHmn5Pnu7zlkIjmlbTmsrvpoobln5/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mnI3liqHog73lipvvvIzkuJTlnKjmsLTkvZPmsaHmn5Pnu7zlkIjmlbT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aHmsLTlpITnkIbkurrlt6Xmub/lnLDmioDmnK/nu4bliIbpoobln5/lsYXlm73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msLTlh4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NDk5MDcuaHRtbCI+aHR0cHM6Ly9kcWNtLm5ldC93ZW5hbi96a3NzLTQ5OT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0113BCCBC777C88784FF67A3A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