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ECC0089CA56B6ACB953BD4DDC0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CC0089CA56B6ACB953BD4DDC0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e6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kur/ml7rmuLjkuZDorr7lpIfmnInpmZDlhazlj7jmmK/kuIDlrrbmt5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r7lpIfljoLlrrbkuJPkuJrorr7orqHjgIHlvIDlj5HjgIHmt5jmsJTloKH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gKflhazlj7jjgILkuJPkuJrnlJ/kuqfkuI7plIDllK7mt5jmsJTloKHorr7lpI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lk4HvvIzpgILlu7rkuo7lhazlm63vvIzmuLjkuZDlm63vvIzliKvlooXvvI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LrvvIzml4XmuLjmma/ngrnvvIzlubzlhL/lm63vvIzpl6jluJjmiL/nrYnlrqTlhoX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iJHku6zlj6/moLnmja7lrqLmiLfopoHmsYLvvIzmiJblnLrlnLDlpKflsI/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vvIzlhbzkuLrlrqLmiLfmj5DkvpvlrqTlhoXmuLjkuZDlnLrmgLvkvZPop4T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Lvpopjoo4XppbDorr7orqHvvIzlronoo4XkuI7nu7Tkv67nrYnkuIDmnaHpv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zlj7jmi6XmnInkuLDlr4znmoTorr7orqHlkozliLbkvZzlhL/nq6XkuZDlm6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4/pqozjgII8L3A+PHA+5aSa5bm05p2l5Yet552A4oCc6K+a5a6e5a6I5L+h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5ZKM4oCc6aG+5a6i55qE6ZyA5rGC5bCx5piv5oiR5Lus55qE5oS/5py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CG5b+15Lul5Y+K4oCc6LSo5LyY5Lu35oOg4oCd6LWi5b6X5LqG5a6i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oiR5Lus5Y6G5p2l6YeN6KeG5Lqn5ZOB55qE5a6J5YWo5oCn5ZKM546v5L+d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5Z2H6YCJ55So5peg5q+S546v5L+d55qE5Y6f5p2Q5paZ77yM5Ye65Y6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l5qC855qE5qOA6aqM5rWL6K+V77yM5Lqn5ZOB6LSo6YeP5bey6YCa6L+H5LqG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kuJTlnKjkuqflk4HliJvmhI/jgIHlk4HotKjmjqfliLbmlrnpnaL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kuJPlrrbnmoTorqTlj6/vvIzmiJHku6zlp4vnu4jnp4nmib/otKjph4/ov4fno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jgIHor5rlrp7mnI3liqHjgIHkv6HlrojlkIjlkIzjgILku6XlrqL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I3mlq3liJvmlrDjgIHnsr7lv4PliLbpgKDvvIzov73msYLkvJjotKjkuqflk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ku6XltK3mlrDnmoTkvIHkuJrlvaLosaHlkozkvJjotKjnmoTkuqflk4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aLlvpflub/lpKflrqLmiLfnmoTkv6Hku7vlkozmu6HmhI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3eWwtNDA3O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3lsLTQwN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CC0089CA56B6ACB953BD4DDC0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