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622D208C62BBCB5E161440CCB8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622D208C62BBCB5E161440CCB8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u5pm6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aWsOeahOaZuuiDveWNoeaKgOacr+S9nOS4uuWPkeWxl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9kee7nOmAmuiur+aKgOacr+S4uuWPkeWxleaguOW/g++8jOWbveWGhei+g+aX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tkOaziui9puiuvuWkh+iuvuiuoeOAgeW8gOWPkeOAgeeUn+S6p+OAgeWuieijh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8geS4mjwvc3Ryb25nPjwvcD48aDI+5ZOB54mM566A5LuLPC9oMj48cD7ljY7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Jrns7vnu5/mnInpmZDlhazlj7jmmK/pppnmuK/ogZTlkIjkuqTmmJPmiYDliJvkuJr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ggKCDogqHnpajku6PnoIHvvJogSEs4MTY1KSDjgILljY7mma7mmbrpgJ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npmZDlhazlj7jmmK/lnKjphY3lkIjkuK3lm73mlL/lupzlu7rorr7igJznvZHnu5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s4rovabnrqHnkIbns7vnu5/igJ3vvIzmlLnlloTln47luILpnZnmgIHkuqTpgJ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rp7mlr3igJznlYXpgJrlt6XnqIvigJ3nmoTln7rnoYDkuIrpgJDmuJD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bbmoLjlv4PkuJrliqHmmK/ku6XmlrDnmoTmmbrog73ljaHmioDmnK/kvZzku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kJHvvIzku6XnvZHnu5zpgJrorq/mioDmnK/kuLrlj5HlsZXmoLjlv4PvvIzku6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ITnkIbnmoTlronlhajmgKfjgIHkvb/nlKjnmoTpgILlupTmgKflkozmk43kvZz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gKfkuLrlj5HlsZXnm67moIfvvIzlsIbkvJjotKjnmoTnlLXlrZDmlK/ku5jmioDmn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pTnlKjkuo7ln47luILlgZzovabnrqHnkIbpoobln5/jgII8L3A+PHA+6YOR5bee5Y2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6f55S15a2Q5rOK6L2m6K6+5aSH5pyJ6ZmQ5YWs5Y+45piv5Y2O5pmu5pm66YCa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YWo6LWE5a2Q5YWs5Y+477yM5Lmf5piv5Zu95YaF6L6D5pep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rOK6L2m6K6+5aSH6K6+6K6h44CB5byA5Y+R44CB55Sf5Lqn44CB5a6J6KOF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yB5Lia5LmL5LiA44CC6YOR5bee5Y2O5pmu5pm66YCa5aWl5Y6f55S15a2Q5rO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5bey5Zyo6Z2e5o6l6KemSUMg5Y2h5bqU55So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aSH5Yi26YCg5ZKM57O757uf6ZuG5oiQ6aKG5Z+f5YW35pyJ5Y2B5bm0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IOeptuaIkOaenOWSjOW3peeoi+Wunui3tee7j+mqjO+8jOW5tuWFiOWQjuWujOaIk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NgeS4quWfjuW4gueahOmdnuaOpeinpklDIOWNoeeUteWtkOaziui9puezu+e7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SjOW7uuiuvuS7u+WKoe+8jOebuOe7p+WPluW+l+S6huS4gOezu+WIl+mHjeWkp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aenO+8jOW5tuW9ouaIkOS6huaIkOeGn+OAgeeos+WumueahOeUn+S6p+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B6dC01MTg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B6dC01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622D208C62BBCB5E161440CCB8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