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6549980B4FEC445DD752033921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6549980B4FEC445DD752033921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ac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ppzpm4blm6LmjqfogqHmnInpmZDlhazlj7jmmK/kuIDlrrbkuLvopoH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kuJrliqHnmoTpppnmuK/mipXotYTmjqfogqHlhazlj7jjgILlhazlj7jpgJr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Ibpg6jov5DokKXvvIzlhbbkuK3ono3otYTmnI3liqHliIbpg6jmj5Dkvpvono3otY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otLfmrL7mi4Xkv53mnI3liqHvvIzkv53nkIbmnI3liqHliIbpg6jmj5Dkvpvkv5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no3otYTnp5/otYHliIbpg6jmj5Dkvpvono3otYTnp5/otY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5qac6ZuG5Zui6Ie05Yqb5LqO5oiQ5Li65Lit5Zu95LiA5Liq5Li76KaB55qE6Z2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R6J6N5pyN5Yqh5L6b5bqU5ZWG77yM6YCa6L+H5L2c5Li656eB5Yuf6IKh5p2D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6YeR566h55CG5YWs5Y+477yINDnvvIXogqHmnYPvvInlkozpgJrov4f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lnKjkuI3lkIzlnLDljLrnmoTlj5Hovr7nu4/mtY7kvZPmiL/lnLDkuqfmipXotY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nLrvvIzku6XlpJrlhYPljJbnmoTmuqLliKnmnaXmupDjgII8L3A+PHA+6YeR5qa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t5bCP5Z6L5LyB5Lia5Zyo5Lit5Zu955qE5Lia5Yqh5aKe6ZW/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6h55CG5ZKM5oi/5Zyw5Lqn5oqV6LWE5pu05Yqg5aSa5YWD5YyW55qE5YWo55CD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2l5rqQ77yM5Lul5Yib6YCg5Y+v5oyB57ut55qE5Lu35YC857uZ6IKh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Ymp0LTMyMDUx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ianQtMzIwN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6549980B4FEC445DD752033921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