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9074DA980687BF228C968BC554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074DA980687BF228C968BC554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4m56I6xQmV0dGVybGlm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6LSd54m56I6x55S15a2Q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6uL5LqOMjAxMeW5tDfmnIjvvIzkuJPms6jkuo7mqKHmi5/mioDmnK/lj4rmlb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kv6Hlj7fmioDmnK/vvIzmmK/nu4/lt6Xkv6Hpg6jorqTlrprnmoTpm4bmiJDnlL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JvmlrDlnovpq5jnp5HmioDlhazlj7jvvIzojrflvpflm73lrrbpq5jmlrD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zova/kvIHkuJrorqTlrprvvIzmmK/lm73lhoXnn6XlkI3nmoToiq/niYforr7orq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vpvlupTllYbjgILlhazlj7jmi6XmnInkuIDns7vliJf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ioDmnK/lkoznn6Xor4bkuqfmnYPvvIzlnKjop6bmkbjkvKDmhJ/lmajjgI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r4bliKvkvKDmhJ/lmajjgIHlo7Dnurnor4bliKvkvKDmhJ/lmajjgIEzROWOi+WKm+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OAgeeUn+WRveaEn+efpeS8oOaEn+WZqOOAgU1DVeetieS6p+WTgemihuWfn+WNk+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+8jOihjOS4muWGheS6q+iqieebm+WQjeOAguWFrOWPu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aJi+acuuOAgeW5s+adv+eUteiEkeOAgeeslOiusOacrOeUteiEkeOAgemUrueb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dv+OAgeaxvei9pueUteWtkOOAgeaZuuiDveWutuWxheWSjOaZuuaFp+WBpeW6t+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e7iOerr+WuouaIt+e+pOS9k+imhuebluWwj+exs+OAgeiBlOaDs+OAgeS8oOm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QjeWTgeeJjO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RsYmV0dGUtMTI4MTI4Lmh0bWwiPmh0dHBzOi8vZHFjbS5uZXQvd2VuYW4vYnRsYmV0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074DA980687BF228C968BC554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