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BFBD5CBC47919239FFA0F500CE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BFBD5CBC47919239FFA0F500CE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q2j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r4bluILmmI7mraPlt6XotLjmnInpmZDlhazlj7jvvIzlnZDokL3kuo7ojqv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igJTigJTpq5jlr4bjgILlhazlj7jkvY3kuo7po47mma/kvJjnvo7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nmoTpq5jlr4bluILlpI/luoTlt6XkuJrlm63lhoXvvIzot53pnZLlspvmuK8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mdkuWym+a1geS6reWbvemZheacuuWcujUw5YWs6YeM77yM5YW3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yY5Yq/5ZKM5L6/5Yip55qE5Lqk6YCa5p2h5Lu244CCPC9wPjxwPu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nlubTvvIzljaDlnLAxMDDkuqnvvIzlu7rnrZHpnaLnp681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TAw5L2Z5Lq644CC5oul5pyJ5pyJ5qKt57uH5biD5py6MTUwMOWPs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e7h+acujQ45Y+w77yb5oul5pyJ6Ieq6JCl6L+b5Ye65Y+j5p2D77yb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biD5Yy544CB5bqK5ZOB44CB5q+b5be+44CB5q+b5be+6KKr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62J5LqO5LiA5L2T55qE6Ieq6JCl6L+b5Ye65Y+j6LS45piT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S7peKAnOWBmuWlveS6uu+8jOe7h+WlveW4g+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ul+aXqO+8jOmHjeinhuS6uuaWh+W7uuiuvu+8jOW8uuWMluS8geS4m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nkeaKgOWPkeWxle+8jOeglOWPkeaWsOWTgeenje+8jOeLoOaKk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eUn+S6p+S4gOebtOS/neaMgeS6p+OAgemUgOS4pOaXuueahOWKv+Wkt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mUgOW+gOWFqOWbveWQhOWcsOWPiuS4nOWNl+S6muetie+8j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a3seWPl+WuouWVhuasoui/ju+8jOa2iOi0ueiAheS/oei1lu+8jOS/oeiq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8geS4muacieS6hueos+atpeeahO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pnbC03NjE2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mdsLTc2MT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BFBD5CBC47919239FFA0F500CE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