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E1997BCAB134E18BF4045E0240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E1997BCAB134E18BF4045E0240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Lqu5p2RS1R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atuWxnuS6juaIkOmDveWFtOa6kOaKlei1hO+8jOS7peeUteW9s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Wkp+Wei0tUVumHj+i0qeatjOWfju+8jOS7pemkkOmlruWoseS5kOS4uuS4u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7j+iQpe+8jOaXl+S4i+aLpeacieiKseWbreW9seWfji/kuZ3lkozkv53lgaUv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62J5ZOB54mMPC9zdHJvbmc+PC9wPjxoMj7lk4HniYznroDku4s8L2gyPjxwPuaIk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dkemkkOmlruWoseS5kOaciemZkOWFrOWPuOaYr+S7peeUteW9seS4uuS4u+mi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0tUVumHj+i0qeatjOWfju+8jOmatuWxnuS6juaIkOmDveWFtOa6kOaKlei1hO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jwvcD48cD7miJDpg73lhbTmupDmipXotYTnrqHnkIb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oirHlm63lvbHln47jgIHkuZ3lkozkv53lgaXjgIHmnIjkuq7mnZHjgIH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iankuJrlpJrlrrblhazlj7jvvIzmmK/kuIDlrrbku6XppJDppa7lqLHkuZDkuLrkuL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rlhYPljJbnu4/okKXlj5HlsZXnmoTmnInnnYDoia/lpb3liY3mma/nmoTluKbmnI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gKfotKjnmoTlhazlj7jjgII8L3A+PHA+5oiQ6YO95pyI5Lqu5p2RS1RW5bm/5Zy6wr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rPnlZTlupfkvY3kuo7miJDpg73luILlpKfnn7Popb/ot684OOWPt++8jOa7qOays+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+S9jeS6juaIkOmDveW4guS4i+WNl+Wkp+ihlzblj7fjgILmlbTkvZPorr7orqHnlL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gL7mg4XmvJTnu47vvIzkuJPkuJrnmoTnoazku7borr7mlr3orqnmgqjmhJ/lj5f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lipvnmoTop4bop4nkuI7lkKzop4nlhrLlh7vvvJvkuKTlupflkITov5Hnmb7pl7RL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L/nmoTorr7orqHliIbliKvpgI/lsITlh7rnroDnuqbml7blsJrkuI7pm43lrrnljY7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vvIzlgKHlr7znnYDlgaXlurfml7blsJrnmoTnlJ/mtLv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pyI5Lqu5p2RS1RW5bm/5Zy65a695pWe44CB5piO5Lqu55qE5aSn5Y6F5oKo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2T6aqM57uG6Ie05YWl5b6u55qE5LqU5pif5pyN5Yqh77yM6K6p5oKo5Zyo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46w5Luj6YO95biC5pyd5rCU5LiO5rS75Yqb55qE5ZCM5pe277yM5oSf5Y+X5Yiw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uF55qE55Sf5rS744CC5bm/5Zy65aSE5aSE6Zeq54OB552A5peg5q+U57ua5Li9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q+P5p2h6ZW/5buK44CB5q+P5Liq6KeS6JC944CB55Sa6Iez5q+P5Liq6Z+z56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Wz5LqO5qKm5bm755qE5byA5aeL77ya6Lqr5aSE5YW25Lit77yM5peg6K6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Zyw5pa577yM5Lu75L2V5LiA5Liq6KeS6JC977yM5Y+q6ZyA55So5LiA5Li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iA5Liq55y856We5bCx5Y+v5Lul5Lqr5Y+X5Yiw5p2l6Ieq5oiR5Lus5rip6aao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K57uG5b+D5LyY6LSo55qE5pyN5Yqh77yB5oiR5Lus55qE5q+P5Liq5YyF5Y6i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N5ZCM44CC546v5aKD6auY6ZuF44CB5YGl5bq344CB5piO5Lqu44CB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pWI5p6c5ZKM5LiT5Lia6Z+z5ZON77yM6K6p5oKo5YWF5Lu95L2T6aqM5Yiw5q2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6L+Z6YeM6L+Y5pyJ5Li65oKo5omT6YCg5Liq5oCn55qE5LiT5bGe5ZC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bm755qE6Iie5Y+w54Gv5YWJ77yM6K6p5Y+C5LiO5rS+5a+555qE5oKo5Lqr5Y+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O5Liq5oCn77yM5pe25bCa5LiO5LyR6Zey55qE5qyi5ZSx56m66Ze077yM5b275bq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oKo55qES1RW6KeG6KeJ5oSf5a6Y44CCPC9wPjxwPuWFrOWPuOmHh+eUqOS4k+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aXl+S4i+axh+mbhuS6huWkp+aJueeuoeeQhueyvuiLseS4jueZvuS9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0oOi0qOeahOWRmOW3pe+8jOS9v+aCqOWcqOS6q+WPl+ixquWNjuehrOS7t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aEn+WPl+WFrOWPuOeLrOagkeS4gOW4nOeahOmrmOWTgeWRs+eahOi9r+S7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ciOS6ruadkeeahOivnueUn++8jOWwhuaOgOi1t+aIkOmDveWoseS5kOeVjOeahO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atO+8jOaOqOWKqOWoseS5kOaXtuWwmuWwhuaYr+aciOS6ruadkeeahOe7iOaeg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i/meWwseaYr+aciOS6ruadke+8jOazqOWumuS4juS8l+S4jeWQjOeahOaciOS6ru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xja3R2LTQzNjU2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sY2t0di00MzY1Nj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E1997BCAB134E18BF4045E0240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