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32ED70FCDD464DFD415A18E9AA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32ED70FCDD464DFD415A18E9AA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rCP57q657uH5ZOBTElTSE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vuOaaqOW4guadjuawj+e6uue7h+WTge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Q45pyI77yM5piv5LiT6Zeo55Sf5Lqn5rak57q25rak5qOJ44CB5YWo5qOJ5o+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6Iqx5biD5Y+K5ZCE56eN56qX5biY44CB5Y+w5biD44CB6Z2g5Z6r5ZKM5bqK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Ieq6JCl5Ye65Y+j5rCR6JCl5LyB5Lia44CC5YWs5Y+455uu5YmN5bey5Zyo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Ct5bu66LW35bm/5rOb55qE6JCl6ZSA572R57uc77yM5LiO5aSa5Liq5Zu95a62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J6Imv5aW955qE5aSW6LS45ZCI5L2c5LyZ5Ly05YWz57O777yM5Lqn5ZOB6L+c6Z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L+E572X5pav44CB5qyn55uf44CB5Y2X6Z2e562J5Zu95a62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n+WcsDIwMDAw5bmz5pa557Gz77yM5rOo5YaM6LWE5pysMjAwMOS4h+S6uuawkeW4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JkeadhuacujQwMOWPsO+8jOe7h+acujI2MDDlj7DvvIzlubTnlJ/kuqflpJbplIA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7Gz5biD77yM5LiL5bGe5ZGY5belMTIxOOS6uuOAguWFrOWPuOS+neaJmOWQje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e6uue7h+S4mueahOWcsOWKv+adoeS7tu+8jOaJjuagueivuOaaqO+8jOWdkOmVhzAz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77yM5q+X6YK75p2t6YeR6KGi6auY6YCf5YWs6Lev77yM5Lqk6YCa5L6/5o23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CM5pe25Zyo57uN5YW06K6+56uL5a+55aSW6LS45piT6YOo77yM5om/5o6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6LS45Lia5Yqh44CCPC9wPjxwPuWFrOWPuOaPkOS+m+eahOW6iuS4iueUqOWTge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OAgea1tOW4mOetieijhemlsOmdouaWme+8jOWwuuWvuOm9kOWFqO+8jOW4g+iJ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geenjeWkmuOAgeiKseagt+aWsOOAgeiJsuazvemynOOAgei0qOmHj+Wlv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nuS6ieWKm+W8uuOAguWFrOWPuOWQkeWbveWGheWkluW5v+Wkp+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iJr+WlveeahOacjeWKoe+8jOerreWKm+a7oei2s+WuouaIt+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nr+aegeW8gOWxleS4juWQhOWbveWVhueVjOaci+WPi+S7rOW5v+azm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QuuaJi+WFsei/m++8jOWFseWIm+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NmenBsaXMtNjQwNDM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menBsaXMtNjQwN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32ED70FCDD464DFD415A18E9AA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