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67E4D6F7D80D16C223B69B6A50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67E4D6F7D80D16C223B69B6A50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7yY6YW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mnInnvJjlnYrphZLkuJrmnInpmZDlhazlj7jmmK/lm5vlt53pk7bluIbnlJ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nmoTlhajotYTlrZDlhazlj7jvvIzlhazlj7jmiJDnq4vkuo4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WFrOWPuOmbhueglOWPkeWSjOeUn+S6p+S4uuS4gOS9k++8jO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On+mFkuWSjOagueaNruWuouaIt+mcgOimgeW8gOWPkeeahOaIkOWTgeeZvemFk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S4gOebtOS4juecgeWGheWkluS8l+WkmuWQjemFkuS8geS4muS/neaM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WFtuaPkOS+m+WOn+mFkuOAgeaIkOWTgemFkuOAgjwvcD48cD7lm5vlt53pk7bl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np5HmioDmnInpmZDlhazlj7jmiJDnq4vkuo4yMDAz5bm0MTHmnI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nmb3phZLlj4rnmb3phZLlop7pppnosIPlkbPnianotKjnoJTnqbb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q5jmlrDmioDmnK/kvIHkuJ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5ai02Mzc3NDUuaHRtbCI+aHR0cHM6Ly9kcWNtLm5ldC93ZW5hbi95eWotNjM3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67E4D6F7D80D16C223B69B6A50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