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B7739BFDE4EB24F63D64D72F46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7739BFDE4EB24F63D64D72F46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6b6Z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HmsLTljafpvpnms4nphZLkuJrmnInpmZDlhazlj7jvvIzkvY3kuo7pmJzln47ljr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pobrovr7kuJzot6/ljJfkvqfvvIzljafpvpnms4nphZLlp4vliJv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ZDlm5vlubTvvIjlhazlhYMxNDA277yJ57qi5Y+25bGv5p2R5p2c5rCP6YWS5Z2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YWS5L2c5Z2K5Yiw6YWS5Lia5YWs5Y+46YCQ5bm05YGa5aSn44CC5Y2n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Yib5bu65LqO5LiK5LiW57qqOTDlubTku6PliJ3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DkvZnkuqnvvIzmgLvotYTkuqcyLjbkur/lhYPjgILkuInluqfni6znq4vnmb3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abpl7TvvIzlj5HphbXnqpHmsaDjgIHlnLDnvLjkuKTkuIfkvZnkuKrjgILov5H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nLDkuIvmgZLmuKnljp/phZLlupPjgILnmb3phZLngYzoo4Xlt6Xluo/lvJXov5v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mtYHmsLTnur/vvIznjrDmnInogYzlt6UyMDDlpJrkurrvvIzmioDmnK/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3peeoi+W4iDjkurrvvIzor4TphZLluIjkuIDlkI3jgII8L3A+PHA+5Y2n6b6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7un5om/5p2c5bq35Y+k5rOV5Lyg57uf6YW/6YWS5bel6Im677yM5Li76YW/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Ieq5Li75ZOB54mM77ya6ICB55m95bmy6aaZ5Z6L44CB5rWT6aaZ5Z6L44CB6Iqd6bq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J5aSn57O75YiXNjjkuKrlk4Hnp43vvIzljafpvpnms4nphZLku6Xlhbb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mt7HlvpflrqLmiLfmi6XmiLTvvIznlYXplIDkuqzjgIHmtKXjgIHlhoD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lkITlnLDvvIzlubTplIDllK7mgLvlgLzkuIrkur/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sci0yNTAwM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bHItMjUw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7739BFDE4EB24F63D64D72F46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