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3:3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C8D49827163C385F4CF13B2B3D74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C8D49827163C385F4CF13B2B3D74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6J6N5L+d6YeR6J6NQ0FG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mdouWQkeS4reWwj+S8geS4muaQreW7uui0t+asvu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k+S4muS7juS6i+aPkOS+m+iejei1hOaLheS/neacjeWKoeOAgeWxpee6puaLheS/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PiuebuOWFs+mhvumXruacjeWKoeeahOS4iuW4guWFrOWPuD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pm4blm6Llhazlj7jkuo4yMDEx5bm0MTDmnIgz5pel5oy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76k5bKb5rOV5b6L5rOo5YaM5oiQ56uL44CC5Li76JCl5Lia5Yqh5piv5Li65Lit5bCP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+Q5L6b6J6N6LWE5ouF5L+d44CB6LS35qy+5pyN5Yqh5Y+K5L6b5bqU6ZO+6YeR6J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LqOIDIwMTIg5bm0MeaciDbml6XlnKjpppnmuK/ogZTkuqTmiYDliJvkuJrmnb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jILniYzvvIzku6Plj7fkuLogODA5MC5oa+OAguWFtuWQjumbhuWbouenr+aegeaKleWF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WKm+WPkeWxleS6kuiBlOe9keeUteWVhuOAgee6v+S4iuS6pOaYk+aJgOWPiueUteWV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mHkeiejeWIm+aWsO+8jOacjeWKoeWFqOS4reWbveWunuS9k+e7j+a1ju+8jOS7pe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Nl+WugeOAgeWOpumXqOS4uuiKgueCue+8jOi/numAmuS4reOAgea4r+OAgeWPs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S4nOebn+WbveWutu+8jOS4uuWbveWutuS4gOW4puS4gOi3r+aUv+etluaPkOS+m+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hiO+8jCDkuLrllYblrrbmj5DkvpvjgIzlhajjgIHkvr/jgIHlv6vjgIHlu4njgI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vpnnu7zlkIjmnI3liqHjgII8L3A+PHA+5YWs5Y+45Li76KaB6YCa6L+H5LiJ5L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iG6YOo6L+b6KGM6L+Q6JCl77ya5o+Q5L6b6J6N6LWE5ouF5L+d5Y+K6aG+6Zeu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Oo44CB5o+Q5L6b6L2v5Lu25byA5Y+R5YiG6YOo5Y+K5o+Q5L6b572R5LiK5Lqk5piT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iG6YOo44CC5YWs5Y+45Li76KaB5Zyo5Lit5Zu95rKz5YyX55yB5Y+K5Y6m6Zeo5bi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a5Yqh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6Z3Jia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zNTM4ODYuaHRtbCI+aHR0cHM6Ly9kcWNtLm5ldC93ZW5hbi96Z3JianJjYS0zNTM4OD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C8D49827163C385F4CF13B2B3D74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