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314EC5A4974D1915C1F8D76640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314EC5A4974D1915C1F8D76640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JFSVRB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+W5tO+8jOW5s+mdouiuvuiuoeW4iE1hcmt1c+WSjERhbmllbCBGcmVpdGFn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a+75om+5LiA5qy+5YW35aSH5Yqf6IO95oCn77yM6Ziy5rC05LiU5Z2a5Z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ul5L6/5pS257qz5LuW5Lus55qE5Yib5L2c5L2c5ZOB44CC6YKj5Lqb5q+P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+T5omA5YmN6IuP6buO5LiW5Y2B5a2X6Lev5Y+j57uP6L+H55qE6L2m6L6G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ON77yM5LuW5Lus5Lul5q2k5Li654G15oSf77yM5LqO5piv55So5bqf5pen5Y2h6L2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D44CB5Lii5byD55qE6Ieq6KGM6L2m6IOO5ZKM5rG96L2m5a6J5YWo5bim5byA5Y+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LiA5qy+5pac5oyO5YyF44CC5LqO5piv56ys5LiA5om5RlJFSVRBR+WMhe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qOWFrOWvk+eahOWNp+WupOmHjOivnueUn+S6huKAlOKAlOavj+S4quWMh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bnuaUtuadkOaWmeWItuS9nOeahO+8jOavj+S4quWMhemDveaYr+eJueWI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6DmhI/pl7TvvIzlhYTlvJ/kv6nnmoTljIXlnKjlhajkuJbnlYzmjoDotbf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lrDmtarmva7vvIzku47oi4/pu47kuJbot6jotormrKfmtLLln47luILkuIDnm7TolJP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rmtLLvvIxGUkVJVEFH5oiQ5Li65LqG5omA5pyJ6YO95biC55qE44CB54ix5aW96a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5qE5Liq5Lq65Li75LmJ6ICF55qE6Z2e5q2j5byP6KOF5aSH44CCPC9wPjxw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vumCruW3ruWMhUYxMyBUT1AgQ0FU5bey57uP5Y+R5bGV5Ye66KaG55uW5omA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A5rGC55qEODDlpJrkuKrmrL7lvI/igJTigJTku47mmbrog73miYvmnLrooov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ljIXliLDlj4zogqnog4zljIXvvIznm7Toh7PmiYvmj5DljIX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4rml4XooYzljIXjgILoh6oyMDA55bm05Lul5p2l77yMRlJFSVRBR+WwhuS8oOe7n+W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JuuW7tue7re+8jOW5tumAieaLqeWNleiJsuW5tuWOhue7j+WkmuW5tOejqOeC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evt+W4g++8jOWIm+mAoOWHuueJueWIq+eahOS6p+WTgee6v+OAgjwvcD48cD5GUkVJ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6w5bey5Zyo5YWo55CDMjHlrrZG5ZWG5bqX5ZKMNDAw5aSa5Liq6Zu25ZSu5ZW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6ICM5ZyoRlJFSVRBR+e9keS4iuWVhuW6l+WGhe+8jOaciei2hei/hzUsMDA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v5L6b6YCJ6LSt44CC6IeqMjAxMeW5tOS7peadpe+8jEZSRUlUQUfmgLvpg6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bljLrmrKfnkZ7lurflt6XkuJrljLrlhoXjgILljaHovabpmLLmsLTluI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mi4bljbjjgIHmuIXmtJflkozliIflibLjgIJGUkVJVEFH5ZOB54mM5L6d5pen55Sx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Z+WFhOW8n+aLpeacieOAgjwvcD48cD4yMDE05bm077yM5LuW5Lus5om+5Yiw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p2Q5paZ77yaRi1BQlJJQ+OAgui/meenjee7k+WunuiAkOeUqOeahOOAg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Zjeino+eahOmdouaWmeWfuuS6jum6u+aWmeWItuS9nO+8jOWcqOaAu+mDqOWNiuW+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ojIPlm7TlhoXvvIzku6XovoPlsI/nmoTog73mupDmtojogJfov5vooYz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LUFCUklD5Li6RlJFSVRBR+eahOeQhuW/tei1i+S6iOS6huabtOWkmuaEj+S5ie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PkeWxleW+queOr+aAneiAg+W5tuWBmuWHuuenr+aegeihjOWK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nJlaXRhZy05NDE5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cmVpdGFnLTk0MTk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314EC5A4974D1915C1F8D76640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