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21:00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F94AF1EF07EE976F585EF32C7AE0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F94AF1EF07EE976F585EF32C7AE0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5LqL5Yip5ryC5p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WIm+W7uuS6jjE5ODjlubTvvIzkuLvopoHku47kuovlkITnp43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moaPmt7fnurrpkojnu4fpnaLmlpnnmoTkuqflk4HplIDllK7lj4rmn5PoibIv5ouJ5q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5q+v5a6a5Z6L44CB5byA5bmF5a6a5Z6L5Y+K5ZCE56eN5biD55qE5Y2w6Iqx5Yqg5bel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jxoMj7lk4HniYznroDku4s8L2gyPjxwPuadreW3nuS4h+S6i+WIqea8guafk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WIm+W7uuS6jjE5ODjlubQxMOaciO+8jOaYr+S4gOWutuawkeiQpeiCoeS7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geS4mu+8jOadreW3nuW4guihjOS4mumqqOW5suS8geS4mu+8jOW4gue6p+aWh+aYjuWN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WFrOWPuOaLpeacieiHquiQpei/m+WHuuWPo+adg++8jOWFrOWPuOS4u+imgeS7juS6i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o+WwlOaxl+W4g+OAgeiOq+S7o+WwlOawqOe6tuaxl+W4g+OAgeS6uuajieaxl+W4g+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eawqOe6tuaxl+W4g+OAgeiJsue7h+W9qeadoeOAgeS6jOe6p+WNq+iho+OAgeS4iee6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ho+OAgeWFqOajieOAgea2pOajieOAgVQvUuW4g+WPiuWQhOenjemrmOmSiOaho+a3t+e6u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h+mdouaWmeeahOS6p+WTgemUgOWUruWPiuafk+iJsu+8jOaLieavm+OAgeWRouavr+Wum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W8gOW5heWumuWei+WPiuWQhOenjeW4g+eahOWNsOiKse+8jDcwJeS7peS4iueah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nOmUgOe+juWbveOAgeasp+a0suOAgeaXpeacrOOAgemmmea4r+etieWbveWutuWSjO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7lhazlj7jku47lvrfjgIHnvo7jgIHpn6nnrYnlm73lvJXov5vpppnmuK/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n5PoibLmnLrnvLjlj4rnjq/kv53lnovlj4znjq/mn5PoibLmnLrjgIHmr43mtrLosIPmt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jgIHpppnmuK/nq4vkv6Hpl6jluYXlo6vlrprlnovmnLrjgIHlkaLmr6/lrprlnovjgIHng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kozmi4nmr5vnrYnorr7lpIfvvIzlkIzml7blvJXov5vnm67liY3nmoTnlLXlrZDmtYvp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s7vnu5/vvIzkuLvopoHmn5PmlpnlkozliqnliYLph4fnlKjov5vlj6Pkuqflk4HjgIL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IHkuJrop4TmqKHnmoTkuI3mlq3mianlpKflkozkuqflk4HmoaPmrKHnmoTkuI3mlq3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vvIzlhazlj7jlhYjlkI7ku47lm73lhoXlhbblroPkvIHkuJrlvJXov5vpq5jntKDotKj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kozmioDmnK/kurrmiY3vvIzkuLrkvIHkuJrnmoTmjIHnu63lj5HlsZXmj5Dkvpvkuob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jgILmnKzlhazlj7jlnLDlpITmna3lt57luILmu6jmsZ/opb/lhbTnp5HmioDlt6XkuJr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lhbfmnInlhYXotrPnmoTmsLTjgIHnlLXjgIHokrjmsb3kvpvlupTns7vnu5/lkoz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up/msLTjgIHlup/msJTlpITnkIbns7vnu5/jgIIyMDA35bm05LiL5Y2K5bm0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LiD5Liq6Zi25q6177yMMzXkuKrmraXpqqTlvIDlsZXkuobmuIXmtIHnlJ/kuqflrqH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vvIznrKblkIjop4TojIPopoHmsYLvvIzlj5blvpfkuobmmI7mmL7nmoTnu4/mtY7ml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lkoznjq/looPmlYjnm4r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zbHByLTUxODQzOS5odG1sIj5odHRwczovL2RxY20ubmV0L3dlbmFuL3dzbHByLTUxODQzO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F94AF1EF07EE976F585EF32C7AE0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