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B46EDBF294C8D205BBBC4F285B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46EDBF294C8D205BBBC4F285B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WJc3VubGlnaH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eS7rOeahOWOhuWPsuWPr+S7pei/vea6r+WIsDE5NzflubTvvIz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dW5saWdodCBQYXBlcuOAguacrOmbhuWboueahOS4u+imgeS4muWKoeS4uuWQk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uWuouaIt+WItumAoOWPiumUgOWUruWNq+eUn+e6uOS6p+WTge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JrliqHlvIDlp4vml7bvvIxTdW5saWdodCBQYXBlcuaLpeacieW5tui/k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aNouiuvuaWveOAgumCo+aXtu+8jOaIkeS7rOeahOS4u+imgeS6p+WTgeaYr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+e6uO+8jOWcqOmbtuWUruW4guWcuuWSjOaWsOWKoOWdoeeahOWVhuS4muWuouaIt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Iw5LiW57qqODDlubTku6PvvIznlLHkuo7mlrDliqDlnaHnjq/looPpg6jlj5Hot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53mjIHlhazlhbHljpXmiYDmuIXmtIHigJ3ov5DliqjvvIzlhazkvJflr7nlhazlhbH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ljavnlJ/msLTlubPmhJ/liLDmi4Xlv6fjgIIyMOS4lue6qjkw5bm05Luj77yM6aK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YWz56uL5rOV77yM6KaB5rGC5Li65YWs5YWx5Y6V5omA5o+Q5L6b6Laz5aSf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477yM5bmy5YeA55qE5q+b5be+5ZKM5YW25LuW5Z+65pys55qE5Y6V5omA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6YCa5bi46ZyA6KaB5pu05aW955qE6LSo6YeP5ZKM5YWF6Laz55qE5Y2r55Sf57q4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5Zug5q2k77yM5oiR5Lus6L+b5Y+j5paw5py65Zmo77yM54S25ZCO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6K6+5pa955Sf5Lqn5aSn5Z6L5Y2357q45be+44CC5oiR5Lus6L+Y5byA5aeL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oCd5ZOB54mM5o6o5Ye65aSn5Z6L5Y2357q45be+77yM5bm25Lul4oCc6Ziz5YW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ZSA5ZSu5oiR5Lus55qE57q45be+5Lqn5ZOB44CC5oiR5Lus6K6k5Li65YWs5Ly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ZKM56uL5rOV55qE5oSP6K+G5L+D6L+b5LqGU3VubGlnaHQgUGFwZXL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6K6k5Li677yM5Yet5YCf5aSa5bm055qE57uP6JCl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LyB5Lia5a6i5oi35Lit5Li657q45be+5Lqn5ZOB6KGM5Lia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aOw6KqJ77yM5bm25o+Q5L6b5aSa5YWD5YyW55qE5Lqn5ZOB57uE5ZCI5ZK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7q45be+5Lqn5ZOB5L6b5bqU44CCMjAxMOW5tO+8jOaIkeS7rOS4juaWsOWKo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6puWBh+adkeWSjOi1jOWcuui/kOiQpeWVhuW7uueri+S6huS4muWK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77yM5oiR5Lus6I635b6X5LqG5Li65paw5Yqg5Z2h55qE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b5bqU57q45be+5Lqn5ZOB55qE5LiJ5bm05qGG5p625Y2P6K6u44CC57uP6L+H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DokKXvvIzmiJHku6zpm4blm6LmiJDkuLrmlrDliqDlnaHkvIHkuJrlrqLm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t77kuqflk4HkvpvlupTllYbjgILlsLHplIDllK7mlLblhaXogIzoqIDvvI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lbTkvZPljavnlJ/nurjkuqflk4HluILlnLrpooflhbflvbHlk43lipvnmo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rjkuqflk4HkvpvlupT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nc3VubGlnLTM2NzI0My5odG1sIj5odHRwczovL2RxY20ubmV0L3dlbmFuL3Jnc3Vu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Nz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B46EDBF294C8D205BBBC4F285B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