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2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A1555BF44013CD2F9DBC71A5067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A1555BF44013CD2F9DBC71A5067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mf572u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mmZ/pm4blm6Lkuo4yMDEw5bm05Yib5bu65LqO5rKz5Y2X6YOR5bee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bm055qE5Y+R5bGV77yM5peX5LiL5a2Q5YWs5Y+444CB5o6n6IKh5YWs5Y+46L6+5Yiw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rrbvvIzmi6XmnInlkZjlt6U3MDDkvZnlkI3vvIzkuJrliqHmtonlj4rph5Hono3mipXo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ppJDppa7jgIHnlLXlrZDllYbliqHjgIHnsr7lk4HlnLDkuqflm5vlpKf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nZfvvIzlhbzpob7niankuJrlj4rnpL7kvJrlhaznm4rvvIzlt7LmnoTlu7rkuob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lhYPljJblj5HlsZXmqKHlvI/jgILkuK3mmZ/oh6rmiJDnq4vku6XmnaXvvIz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or5rkv6HkuI7liqrlipvotaLlvpfkuobnpL7kvJrlkITnlYznmoTlub/ms5vorqT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jenktNTg2NTc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mN6eS01ODY1Nz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A1555BF44013CD2F9DBC71A5067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