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157DEC6863960A4E28D6D237E8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157DEC6863960A4E28D6D237E8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56aP6YWS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6zojrHkuIflvrfnpo/phZLkuJrmnInpmZDlhazlj7jlp4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xnuS6juaciemZkOi0o+S7u+WFrOWPuOOAgjwvcD48cD7lhazlj7j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zgw5LiH5YWD44CC5YWs5Y+455qE5Zyw55CG5L2N572u5LyY6LaK77yM5L2N5LqO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rWO5byA5Y+R5Yy65Y2X546L5bel5Lia5Zut77yM5Zyw5aSE5Lqk6YCa6KaB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55qEMjI45Zu96YGT5ZKM6JOs5a+o5YWs6Lev5Zyo5YWs5Y+46Zeo5YmN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7qn5riv5Y+j56CB5aS06L+R5Zyo5ZKr5bC677yM5Lic5Y6754Of5Y+w5py65Zy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m5vpgJrlhavovr7nmoTpmYbjgIHmtbfjgIHnqbrpgJrpgZPmmL7npLrkuo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o/phZLkuJrmnInpmZDlhazlj7jnmoTprYXlipvkuI7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5pa96b2Q5YWo77yM5Y2g5Zyw6Z2i56evMzc0Mjj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yNDAwMOW5s+aWueexs+OAgjwvcD48cD7lhazlj7jnjrDmnInmhI/lpKfli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ovmpqjmnLrjgIHpgJ/lhrvmnLrjgIHpmaToj4zov4fmu6TmnLrjgIHngYzoo4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oIfmnLrjgIHnsr7lr4bljJbpqozmo4DmtYvorr7lpIfnrYnlm73lhoXlpJblhYjov5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MDDkvZnlpZfvvIzlu7rnq4vkuobkuJPkuJrmo4DmtYvog73lipvnmoTljJb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pgKDkuobkuI3plIjpkqLlgqjphZLnvZAyMDDkuKrvvIzmgLvlgqjlrZjlrrn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MOWQqO+8jOaXpeamqOaxgeiDveWKmzYwMOWQqO+8jOaXpeeBjOijheaIkOWTgTY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moTnlJ/kuqfop4TmqKHvvIzmiJDkuLrkuobpm4bokaHokITnp43mpI3jgIHljovmp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jgIHlrZjlgqjjgIHngYzoo4Xkuo7kuIDkvZPnmoTnjrDku6PljJbokaHokIT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kZmp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My5odG1sIj5odHRwczovL2RxY20ubmV0L3dlbmFuL3dkZmp5LTEzOTg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157DEC6863960A4E28D6D237E8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