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E221501951FF1E00965A32715B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E221501951FF1E00965A32715B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hIWDwvcD48L2ZvbnQ+PC9jZW50ZXI+PHA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iC5Y2O5YW05rG96L2m55S15Zmo5pyJ6ZmQ5YWs5Y+45piv5LiA5a625LiT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Yi26YCg5LyB5Lia77yM5oiQ56uL5LqOMTk5MuW5tOOAguS8geS4mumAmui/h0lB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Oei0qOmHj+S9k+ezu+iupOivgeOAgjwvcD48cD7lhazlj7jlrozmiJDkuoblnKjpq5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5HnlLXmnLrnmoTovazlnovjgIHljYfnuqfjgILlnKjlhajnkIP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vqTkvZPmi6XmnInotoXov4c2MDDkuKrvvIzopobnm5bljIXmi6zml6XmnKz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vo7lm73vvIzmvrPmtLLvvIzmi4nkuIHnvo7mtLLvvIzkuprmtLLlnKjlhoXotoXo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bveWutuOAgjwvcD48cD7lhazlj7jlsIbkuI3mlq3liLbpgKDmlrDnmoTmsb3ova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kuqflk4HvvIzmraPlpoLkvaDlnKjluILlnLrkuIrmiYDnnIvliLDnmoTmlrDnmo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flk4HjgILmr4/lubTlsIbkvJrmjqjlh7rotoXov4c1MOS4quaWsO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umAmui/hzEwMCXmo4DpqozmtYvor5XvvIznoa7kv53miJHku6z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5oyJ54Wn5a6i5oi355qE6ZyA5rGC77yM5byA5Y+R5a6a5Yi25pa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6L5Y+344CC5YeG5pe25YyW55Sf5Lqn5qih5byP77yM5aaC5pyf5Lqk6L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eGh4LTkxNjI0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4aHgtOTE2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E221501951FF1E00965A32715B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