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0CA115EEF3D576609756AEE54A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CA115EEF3D576609756AEE54A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r6M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kvIrmvozmoLznlJ/niannp5HmioD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WdkOiQveWcqOiiq+WRveWQjeS4uuKAnOS4reWbvemprOmDveKAneeahOm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reWLkuebn+mYv+W3tOWYjuaXl++8jOaYr+S4gOWutu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e7vOWQiOaAp+engeiQp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JTlj5Hnu4Tplb/ml7bpl7Tlr7nlhoXokpnlj6Tov5HljYPnp43nmoToj4znp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LntKLln7nlhbvvvIzlkI7lnKjpmL/lt7TlmI7ml5flg6flg6fpu5HpqazmiYD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qazlpbbkuK3npZ7lpYfnmoTnrZvpgInlh7rkuIDmoKrnibnmnInnmoTnm4rnlJ/o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Lrlo67nmoTpmL/lt7TlmI7pu5Hpqazoj4znp43nlKjkuo7po5/lk4Hljp/mlpn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lh7rkuI7phbjpqazlpbblkIznrYnlip/mlYjnmoTnm4rnlJ/oj4zpo5/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J/kuqfnur/nmoTlu7rmiJDmipXkuqfvvIzmmK/pmL/lt7TlmI7ml5fpu5Hpqaz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q7nlJ/nianmioDmnK/nmoTnu5PmmbbjgII8L3A+PHA+5YWs5Y+45bu66K6+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l56iL77yMMjAxM+W5tOS4gOacn+W3peeoi+W3suW7uuaIkOWbuuS9k+mlruaWm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ItuWbuuaAgeaIkOWei+WItuWTgeS4pOadoeeUn+S6p+e6v++8jOW5tuS6jjIwM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qV5Lqn77yM6LSo6YeP5L2T57O75L+d6Zqc5YGl5YWo77yM5biC5Zy65Y+N5pi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pyf5bel56iL5bey5LqOMjAxNeW5tOW7uuiuvuWujOaIkOmprOWltuaUtui0r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OAgeS9jua4qeW5sueHpeeahOmFuOmprOWltueyieeUn+S6p+e6v++8jOW5tu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a6M5oiQ5Lqn5ZOB5Lit6K+V77yM5oiQ5Yqf5Y+W5b6X6aOf5ZOB6I2v5ZO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5Sf5Lqn6K645Y+v77yM5Lik5pyf5bel56iL5a6e546w5LqG5peg57yd5a+5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FuOmprOWltueUseW4uOinhOeahOa2suaAgei9rOWPmOS4uuWbuuaAg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iOino+WGs+S6humprOWltuS4jeaYk+WCqOWtmOeahOmXrumimO+8jOS+v+S6j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v+W+l+mFuOmprOWltui/meS4gOWFt+aciea1k+mDgeawkeaXj+eJueiJsu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FtuS4reiVtOWQq+eahOawkeaXj+aWh+WMluiuqeabtOWkmueahOawkeS8l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azlj7jkuLvopoHnu4/okKXnlJ/kuqfpho3phpDphbjkubPnsonjgIHp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hbjkubPniYfkuKTnp43kuqflk4HvvIzlhbbkv53lgaXlhbvnlJ/nkIblv7XmupDkuo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s5Xpo5/nlpfms5XkuK3nmoTphbjpqazlpbbnlpfms5XvvIzkuqflk4Hlr7nlm6Do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gaXlurflr7zoh7TnmoTkvr/np5jjgIHogqDog4PkuI3pgILjgIHouqvkvZPlhY3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Y7kuIvmnInnnYDljYHliIbmmL7okZfnmoTmlYjmnpzvvIzpgILlkIjmiYDmnInku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nvqTjgILkuqflk4HmipXlhaXluILlnLrlkI7vvIzplIDllK7mg4XlhrXoia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tojotLnogIXnmoTkuIDoh7TorqTlj6/jgII8L3A+PHA+5YWs5Y+4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A5ZSu6Iez5YyX5Lqs44CB5aSp5rSl44CB5LiK5rW3562J5Zyw77yM5Lqn5ZO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LqS6IGU572R6JCl6ZSA77yM5peo5Zyo5YWo5Zu95ZCE5Zyw55qE5Lq65Lus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5Yiw5pu05YGl5bq344CB5pu057u/6Imy44CB5pu06JCl5YW755qE6YaN6YaQ6YW4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I54mH77y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jcyLmh0bWwiPmh0dHBzOi8vZHFjbS5uZXQvd2VuYW4veXNnLTM2ODY3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CA115EEF3D576609756AEE54A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