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6C575C26C4D8E298237CCBECAD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6C575C26C4D8E298237CCBECAD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iwSlV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kozlubPljJbnuqTmnInpmZDlhazlj7jkvY3kuo7lvpDlt57mt67mtb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lnLDlpIQxMDTlm73pgZPml4HvvIzot53lvpDlt57op4Lpn7PmnLr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S6pOmAmuS+v+WIqeOAguS8geS4muaAp+i0qOWxnuS6juengeiQp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WFrOWPuO+8jOWFrOWPuOWni+W7uuS6jjIwMDblubTlubbkuo4yMDEw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5ZOB54mM77yM546w5Y2g5Zyw6Z2i56ev57qmNjDkuqnvvIzlu7rnrZHpnaLnp6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OOoe+8jOWbuuWumui1hOS6pzHkur/kurrmsJHluIHvvIznjrDmnIkxMeadoemrmOW8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eeDr+W3peS4muS4neeUn+S6p+e6v++8jDMw5aSa5Y+w5YCN5o275py677yMM+adoe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guiGnOS4neeUn+S6p+e6v++8jOaLpeacieajgOa1i+iuvuWkh+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Aw5ZCo77yM5piv5Lul57q65Lid44CB5YCN5o2744CB5Yi257q/44CB57uH6YC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Z6L5YyW57qk5LyB5Lia77yM5Lqn5ZOB6KeE5qC8MjIyZHRleOKAlDE2NjY2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mrmOW8uuiBmuS4meeDr+S9juaUtue8qeW3peS4muS4neOAgTUw4oCUMzAw5o275Yqg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ZCI6IKh57q/5Y+K5ZCE56eN6Imy5Lid57q/77yM5LyB5Lia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DotKjph4/kvZPns7vorqTor4HjgII8L3A+PHA+6auY5by66IGa5LiZ54Ov5L2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el5Lia5Lid5YW35pyJ6LSo6YeP6L2744CB5by65bqm6auY44CB6ICQ56Oo44CB6Ziy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B5oqX6ICB5YyW44CB6ICQ6YW456Kx44CB6Z2Z55S156ev6JOE5bCR44CB5Zue5r2u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2J54us54m555qE5oCn6IO977yb5piv5Yqg5bel5Yi26YCg5ZCE56eN6L+H5ruk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So5biD44CB5qmh6IO25Z6r5biD44CB6L6T5rK5566h44CB5a6J5YWo5bim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im44CB57yG57uz5Y+K6Ziy5oqk572R44CB5bel5Lia57yd57qr57q/44CB6Zeo56q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5Zyw5q+v562J6KGM5Lia55qE55CG5oOz5Y6f5paZ44CC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bm25Ye65Y+j5qyn5rSy44CB5Lic5Y2X5Lqa562J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Zmp1ZmVuZy0z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CI+aHR0cHM6Ly9kcWNtLm5ldC93ZW5hbi9qZmp1ZmVuZy0zNDU4O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6C575C26C4D8E298237CCBECAD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