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D347EF8BDA567A5A097C42099D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D347EF8BDA567A5A097C42099D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O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msLjljY7mr5vlt77nu4fpgKD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77yM5piv5LiA5a625LyY56eA55qE6YWS5bqX44CB5a6255So57q657uH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57uP6L+HMjflubTnmoTlj5HlsZXvvIzmsLjljY7lhazlj7jlt7Lnu4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msLTlubPnmoTnu4fpgKDvvIzljbDmn5PnrYnlkITnsbv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orr7orqHjgIHnu4fpgKDjgIHmn5PmlbTku6Xlj4rmiJDlk4HkuIDkvZ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qfkuJrpk77jgII8L3A+PHA+5Yet5YCf6Imv5aW955qE5L+h6KqJ5Lul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rC45Y2O5YWs5Y+455qE5Lqn5ZOB5Ye65Y+j6Iez5riv5r6z5Y+w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Lul5Y+K5qyn576O562J5Zu95a625ZKM5Zyw5Yy677yM5LiO5ZCE5aSn6YWS5b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mv5aW955qE5ZCI5L2c5YWz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GZ6LTk5OTYyMi5odG1sIj5odHRwczovL2RxY20ubmV0L3dlbmFuL3loZnot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D347EF8BDA567A5A097C42099D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