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389C0F052F255D4BEB19351151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389C0F052F255D4BEB19351151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+a5Y2w5p+TWkNQ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Lit6K+a5Y2w5p+T6IKh5Lu95pyJ6ZmQ5YWs5Y+45piv5LiA5a6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J5pa544CB6K6+5aSH5YWI6L+b44CB5bel6Im66aKG5YWI55qE546w5Luj5YyW5Y2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oiQ56uL5LqOMjAwMeW5tO+8jOWNgeWkmuW5tOeahOWPkeWxle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+ihjOS4mueahOeOsOeKtuOAgeWPmOWMluOAgeWPkeWxlei2i+WKv+aegeWFtu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S6huS4sOWvjOeahOS8geS4mue7j+iQpeeuoeeQhue7j+mqjO+8jOa3seWOm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+eUn+S6p+aKgOacr+WSjOWIm+aWsOe7j+mqjOS7peWPiuWFheWIhueahOS6uuaJ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u+imgeeuoeeQhuWxgumDveadpea6kOS6juWGhemDqOeahOWPkeaOmOS4ju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sOWvjOeahOWNsOafk+S4gOe6v+eUn+S6p+S4jue7j+iQpeeuoeeQhuWunui3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7kuI7mraTlkIzml7bvvIzlhazlj7jnp6/mnoHlvJXov5vkuJrlho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JPlrrbvvIzlnKjljbDmn5PmioDmnK/ov5nkuIDmoLjlv4Ppoobln5/nmoT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qjlpIfovr7liLDpooblhYjmsLTlubPjgILlnKjnu4/ov4flhazlj7jnsr7lv4P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7ln7nogrLkuIvvvIznjrDmnInmioDmnK/kurrmiY3lt7Lnu4/miJDkuLrljbDmn5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nmoTmioDmnK/nsr7oi7HlkozmlK/mn7HvvIzkuLrkuK3or5rljbDmn5PkuovkuJr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bDmn5PooYzkuJrnmoTlj5HlsZXlpaDlrprkuoblnZrlrp7nmoT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ZCE56eN5qOJ44CB5rak562J6Z2i5paZ55qE5Y2w5p+T5Lia5Yq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6Z2i5paZ5YyF5ous77ya5qOJ5biD44CB5rak5qOJ44CB57uS5biD44CB5aS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YCg5qOJ44CB6ZSm5qOJ5qOJ6ZSm44CB54Gv6Iqv57uS44CB6auY5pSv6auY5a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qb5biD55qE5ryC55m944CB5p+T6Imy44CB5Y2w6Iqx562J44CC57uP6L+H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2w5p+T55S15a2Q5YiG6Imy57O757uf5ZKM5LiA57O75YiX55qE5Y2w5p+T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aSE55CG77yM5L2/5ZCE56eN5YWo5qOJ44CB5rak5qOJ562J6Z2i5paZ55Sf5Lq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7G757K+576O55qE5p+T6Imy5LiO5Y2w6Iqx5Lqn5ZOB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TAwMOS4h+exs+OAgjwvcD48cD7nm67liY3mi6XmnIkzMOWkmumhueWunueUqOaWsOW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YjuS4k+WIqe+8jOenkeaKgOeglOWPkeS6uuWRmOWPiumrmOe6p+W3peeoi+W4iD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5YWI5ZCO6YCa6L+H5LqGSVMwOTAw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MDE0MDAw546v5aKD566h55CG5L2T57O76K6k6K+B5ZKMT2VLby1UZXgg5qyn5qC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CM5pe26L+Y6I635b6XT0NT44CBR1JT6K6k6K+B5a6h5qC45Y+KQkNJ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WcqOaKgOacr+OAgeiuvuWkh+OAgei0qOmHj+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i/nOi/nOmihuWFiOS6juWQjOihjOOAguWcqOaKgOacr+S4iu+8jOWFrOWPuO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/m+eahOWNsOiKsea2gumYsuW3peiJuu+8m+iTneWFieWItue9kea0u+aAp+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iKseaKgOacr+aWuemdouWFt+Wkh+S6humrmOmavuW6puOAgemrmOeyvue7huiKse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5aWX6Imy55qE56OB5qOS5Y2w6Iqx55Sf5Lqn5oqA5pyv6IO95Yqb44CC5Zyo6K6+5aS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5Y2w5p+T6K6+5aSH5piv6LSo6YeP55qE5qC45b+D5L+d6K+B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YWI55qE57uD5ryC5py644CB5Y2w6Iqx5py65piv6aG555uu55qE5qC45b+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K77yM5YWs5Y+46YCa6L+H5LqGSVNPOTAwMO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ElTTzE0MDAw546v5aKD566h55CG5L2T57O76K6k6K+B44CCPC9wPjxwPjIwMTPlub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KjljoLmiL/lu7rpgKDkuI7njq/kv53msaHmsLTlpITnkIbkuIrmipXlhaXkuo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pvjgIHotKLlipvvvIzlu7rorr7njrDku6PljJbpq5jmoIflh4bljoLmiL8yMz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Klei1hDI4MDDlpJrkuIflhYPlr7nmsaHmsLTlpITnkIborr7lpIf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moIfmlLnpgKDvvIzlhbHorqHmipXotYTkuoY4MDAw5aSa5LiH5YWD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O5Lia5YaF6aKG5YWI5Zyw5L2N44CCPC9wPjxwPuS4reivmuS9v+WRveaYr+mAm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MluWSjOWTgeeJjOWMlueahOaPkOWNh++8jOS/g+i/m+S4reivmuWNsOafk+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WIm+aWsOWPkeWxle+8jOaOqOWKqOS4reWbveawkeaXj+WNsOafk+S6i+S4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i/m+atpe+8jOS4uuS6uuS7rOWSjOekvuS8muaPkOS+m+e+juS4veiAjOWFt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Tgei0qOeahOW5uOemj+eUn+a0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N5cnpjcGQtNjIwODI4Lmh0bWwiPmh0dHBzOi8vZHFjbS5uZXQvd2VuYW4v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cGQtNjIwO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389C0F052F255D4BEB19351151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