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0869DBB7C4529025C43EC26F22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869DBB7C4529025C43EC26F22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Wl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pvljr/lro/npaXnurrnu4fmnInpmZDlhazlj7jlp4vlu7rkuo4yMDA3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S415LiH5L2Z5bmz5pa557Gz77yM5Zyw5aSE6IuP6bKB6LGr55qW5Lqk55W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Z2g5rKb6b6Z5YWs6Lev77yM5Lqk6YCa5L6/5Yip77yM5Zyw55CG5L2N572u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Z2Q6JC95LqO6KKr6KqJ5Li66bG857Gz5LmL5Lmh44CB5bidIOeOi+S5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xn+iLj+ecgeaym+WOv+OAguWFrOWPuOaYr+S4gOWutueLrOi1hOi+g+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acieS8geS4mu+8jOi1hOmHkembhOWOmu+8jOiuvuWkh+WFiOi/m+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6uue6seeahOeOsOS7o+WMlueuoeeQhuS8geS4muOAgjwvcD48cD4yMDA35bm0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aeL5Lq65YiY5Yek5LqR6JGj5LqL6ZW/5Zyo5pys6Lqr5Yib5bu65b6Q5bee6LS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q657uH5pyJ6ZmQ5YWs5Y+457uP6JCl56iz5q2l5LiK5Y2H55qE5oOF5Ya15Li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yC54mM4oCc5rKb5Y6/5a6P5a6H57q657uH5pyJ6ZmQ5YWs5Y+44oCd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DAw5LiH5rOo5YaM6LWE6YeR5Lul5Y+K5ZCM5a6a6LWE5LqnNDAwMOS4h++8jOab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Klei1hOi/kTgwMDDkuIflhYPnmoTpm4Tljprlrp7lipvmipXlhaXov5DokKX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rofnurrnu4fkuJPkuJrnlJ/kuqfmsJTmtYHnurrnuq/mo4nnurHvvIjljZXogqH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nku6Xlj4rkurrmo4nnurHmnInvvJoxMOaUr+OAgTEy5pSv44CBMTbmlK/jgIEyMe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5pSv44CBMjXmlK/vvJvku6XotJ3lvrfliKnnurrnu4fkuJPkuJrnlJ/kuqfnjq/plK3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nnurEzMOaUr+OAgTMy5pSv44CBMzXmlK/jgIE0MOaUr+OAgTQ15pSv44CBNTDml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4jmlrDlop7njq/plK3nurrorr7lpIfliY3nurrmuIXmorPogZTvvIzlkI7nurroh6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njrDlt7LlvaLmiJDlubTnlJ/kuqfmsJTmtYHnurrkurrmo4nnurHvvIgxM3MxNnMy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Aw5ZCo77yM5bm05Lqn546v6ZSt57q65Lq65qOJ57qx77yIMzBzNDBzNTBzNjBz77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jwvcD48cD7mnKznnYDliqHlrp7or5rkv6HnmoTmgIHluqblkozotKjph4/mna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miLfnmoTkv6Hku7vvvIznjq/plK3nurrmnIkzMOaUr+S6uuajiee6seOAgTQw5p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x44CBNTDmlK/kurrmo4nnurHjgIE2MOaUr+S6uuajiee6se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OS9meWQje+8jOS7peWPiuWkmuWQjeWkmuW5tOS7juS6i+e6uue7h+ihjO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OAguWFrOWPuOS4u+imgeeUn+S6p+eahOS6p+WTgei0qOmHj+mrmO+8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+8jOaKgOacr+e6uuacuuS/neivgemrmOeUn+S6p+mrmOi0qOmHj+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bveWGheW5v+Wkp+mHh+i0reWVhuWutu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mei0xMzAxM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GZ6LTEzMD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869DBB7C4529025C43EC26F22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