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1:1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C2B69CB0B772995AC941A6B48C01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C2B69CB0B772995AC941A6B48C01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G5ZOB57q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5vlt53ojaPljr/nuqLojIXng6fphZLkuJrmnInpmZDlhazlj7jvvIjphZLljoL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4xOTcx5bm077yM5YW25YmN6Lqr5piv5Zu96JCl6I2j5Y6/5qGl5aS06YWS5Y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77yM5YWs5Y+45oul5pyJ5LiJ5Liq6YW/6YWS5Z+65Zyw77yM5YWr5Y2B5L2Z5Y+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W5rGg44CC5bm05Lqn6ZSA57Ku6aOf6YWSMTAwMOWQqOOAguS4u+imgeS6p+WTgee6ouiM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+8jOenieaJv+iHquWUkOWui+S7peadpeeahOKAnOe6ouiMheeDp+mFkuKAnemFv+mF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uu+8jOS4jueOsOS7o+enkeWtpumFv+mFkuaKgOacr+e7k+WQiO+8jOmFnemFv+WHu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iJr++8jOiJsummmeWRs+WFt+S9s+eahOWbm+W3neeZvemFkueLrOeJueWTgeenj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S4mueyvuiLseeahOWKquWKm+S4i++8jOmFkuS4muWFrOWPuOi/juadpeS6hu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qe+8jOaJgOS6p+ezu+WIl+S6p+WTgemUgOW+gOWFqOWbvemDqOWIhuWkp+S4r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l+WIsOa2iOi0ueiAheWSjOe7j+mUgOWVhueahOS4gOiHtOWlveivh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XBoLTc0OTQ1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waC03NDk0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C2B69CB0B772995AC941A6B48C01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