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73B598EAEC452A74687EC2A6BC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3B598EAEC452A74687EC2A6BC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Z+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ku5nln7rovr7ojKfkuJ3liLblk4HmnInpmZDlhazlj7jigJTigJTmtbflro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ompXkuJ3ooqvkuJPkuJrnlJ/kuqfljoLlrrbjgII8L3A+PHA+5LuZ5Z+66L6+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6JqV5Lid5LmL5Lmh55qE5rW35a6J77yI5aSn5YWs6ZWH5Y+k6LSy5Lit6Lev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vvIwxM+W5tOahkeialeS4neWItue7teWOhueoi++8jOS4uuS/neivgeialeS4n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meWfuui+vuebtOaOpeS4juWFu+ialeOAgeahkeWPtuenjeakjeeahOWGnOaIt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5suWNj+iuru+8jOe7n+S4gOaMieeFp+S7meWfuui+vuagh+WHhuenjeakje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tOS+m+S7meWfuui+vuOAgui/meagt+WBmu+8jOS4jeS7heS/neivgeS6huialeS4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btOS/nemanOS6huS8mOi0qOialeS4neeahOS7t+agvOS4jeS8mui/h+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ku5nln7rovr7lt7LpgJrov4dJU085MDAxLTIwMDjotKjph4/nrqHnkI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6XmnIkxMemhueialeS4neenkeaKgOS4k+WIqe+8jOS7meWfuui+vuiRo+S6i+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i0ueiAheaJv+ivuu+8muivmuS/oeWIm+mAoOacquadpe+8geaMiemcgOWumuWBmu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+8geaDs+imgeWkmuWkp++8jOWwseacieWkmuWkp++8jOaDs+imgeWkmumHj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S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qZC03MTU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amQtNzE1Mj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3B598EAEC452A74687EC2A6BC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