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10F60C2FB4C4962D34CA6F2294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10F60C2FB4C4962D34CA6F2294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K56C+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sIrnoL7mjqfogqHmnInpmZDlhazlj7jmmK/kuIDlrrbkuLvopoHku47kuovnn7P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kuK3lm73pppnmuK/mipXotYTmjqfogqHlhazlj7jjgILlhazlj7jpgJrov4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Ibpg6jov5DokKXjgILnn7PmsrnkuJrliqHliIbpg6jku47kuovljp/msrn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jgILnn7/kuqfliIbpg6jku47kuovnn7/kuqflk4HotLjmmJPjgILlkIjnuq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liIbpg6jku47kuovlkIjnuqbnlLXlrZDkuqflk4HliLbpgKDlj4rnlLXlrZD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4XltYzjgILlsI/mhI/mgJ3kuqflk4HliIbpg6jku47kuovmiYvmnLrnrYnlsI/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plIDllK7jgILlhazlj7jov5jku47kuovor4HliLjkubDljZblj4rnlJ/kuqf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5/otYHkuJr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Njk5Njk1Lmh0bWwiPmh0dHBzOi8vZHFjbS5uZXQvd2VuYW4veWxrZy02OTk2O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10F60C2FB4C4962D34CA6F2294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