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4C4176CDB1DF688B121641A3F6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4C4176CDB1DF688B121641A3F6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aw55S15a2QVEV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4TlkIjnur/mnZ/lj4rnlLXmupDnur/nu4Tku7bkuqflk4HliLbpgKDllY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liLbpgKDkuJrliqHmlrzpqazmnaXopb/kuprlj4rkuK3lm73nu4/okKU7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/5p2f6KGM5Lia5oul5pyJ6YC+WzIwXeW5tOe7j+mqjOOAguS6pumUgOWUruerr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uaOpeWZqOOAguWuouaIt+mAmuW4uOS4uuWutueUqOeUteWZqOOAgea2iOi0ueeUt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4muS6p+WTgeihjOS4mueahOWFqOeQg+WTgeeJjOWutueUteOAgea2iOi0ueeUte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eWOn+iuvuWkh+WItumAoOWVhu+8jOW9vOetieS4u+imgeS7peS6muWkq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csOOAgjwvcD48cD7lhazlj7jku47kuovnu4TlkIjnur/mnZ/nmoTkuqfplIDjgIL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r/mnZ/kuLrnlLXnur/jgIHnlLXnvIbjgIHov57mjqXoh7Pnu4TlkIjnur/mnZ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YPku7blj4rnianmlpko5L6L5aaC6K6h5pe25Zmo44CB57un55S15Zmo5Y+K6LCD5rip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Z6L5aGR6IO25Y+K5Yay5Y6L6YeR5bGe6Zu25Lu2KeeahOe7hOWQiOaIlueUtee6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eUqOS6juiuqeWutueUqOeUteWZqOOAgea2iOi0ueeUteWZqOOAgeacuuais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eahOeUteWtkOijhee9ruWPiueUteWtkOWFg+S7tuS5i+mXtOmAmueUte+8jOS7pe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8oOi+k+aEn+W6lOS/oeWPt+WPiuS6jui/kOS9nOaXtuS8oOmAkuS/oeaBr+OAguW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utueUqOeUteWZqOOAgea2iOi0ueeUteWZqOOAgeacuuaisOS4u+imgeWKn+iD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e6v+e7hOS7tuS6p+WTgeaWuemdou+8jOWFrOWPuOijhemFjeerr+WtkOaIlui/nuaO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eUtea6kOe6v++8jOeUqOS6juS4uuWutueUqOeUteWZqOS+m+eUteOAguagueaNruas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Riu+8jOaLpeaciVJBU1Tlj4rliLrnoLTnq6/lrZDorr7orqHlrp7lipvnmoTnlL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iLbpgKDllYYo5L6L5aaC6ZuG5ZuiKea4kOiOt+WbvemZheiupOWPr+WPiuiDveW6lOS7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2iOi0ueeUteWZqOWTgeeJjOeahOmcgOax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hkenRlbS00NzU3O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GR6dGVtLTQ3NTc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4C4176CDB1DF688B121641A3F6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