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9A27B5ABA0149525AF51CF46A6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9A27B5ABA0149525AF51CF46A6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if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IPmmJ/nurrnu4fmnInpmZDlhazlj7jkvY3kuo7lhbDmuqrnu4/mtY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np4voj7Hot68zOeWPt++8jOWFrOWPuOWNoOWcsOmdouenr+i+vjEzMOS6qe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bkuIflpJrlubPmlrnnsbPjgILojrflvpfmtZnmsZ/nnIHkuJPliKnnpLrojI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ph5HljY7luILpq5jmlrDmioDmnK/npLrojIPkvIHkuJrjgIHlhbDmuqrkuKTljJ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43ngrnpobnnm67nrYnojaPoqonjgII8L3A+PHA+5YWs5Y+455uu5YmN5oul5py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Liw55Sw5Za35rG957uH5py6ODEw5Y+w77yM5Y+K5LiO5LmL6YWN5aWX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Ge5aOr6LSd5a6B5qC85rWG57qx5py644CB6Zi/5omY5ouJ5pav77yI5b635Zu977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y65Lul5Y+K5Zu95YaF5YWI6L+b55qE5YW25LuW6YWN5aWX6K6+5aSH77yM546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s5oOF5Ya15q2j5bi477yM5bey5Y+W5b6X6Imv5aW955qE57uP5rWO5pWI55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mgeeUn+S6p+WQhOenjemrmOaho+acjeijhemdouaWme+8j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+8mjMyU+KAlDEwMFPnuq/mo4njgIHmnInlvLnjgIHml6DlvLnku6Xlj4r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nuqTnu7Tmt7fnurrnrYnpnaLmlpnjgILlhazlj7jku6Xor5rkv6Hnu4/okKXku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uqflk4HotKjkvJjvvIznq57kuonlipvlvLrvvIzotaLlvpfkuobovoPpq5j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6HnlKjluqbjgII8L3A+PHA+5YWs5Y+45oul5pyJ5LiA5pSv5bm06L275YyW44CB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a+M5pyJ5LqL5Lia5b+D44CB5Yib6YCg5Yqb55qE566h55CG5Zui6Zif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4oCcNVPigJ3nrqHnkIbvvIzpq5jntKDotKjnmoTnrqHnkIblm6LpmJ/vvIzovo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iJDnhp/nmoTnrqHnkIbnu4/pqozvvIzkvb/lhazlj7jlnKjlkIzooYzkuJrkuK3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vLrnmoTkvJjlir/jgILkuIPmmJ/nurrnu4fpnZ7luLjph43op4bloZHpgKDnrKb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vIHkuJrmlofljJbvvIzkuIPmmJ/nurrnu4flj5HlsZXnmoTmoLjlv4Pku6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J3kuLropoHntKDvvIzku6XigJzlvIDmi5Pov5vlj5bigJ3kvZzkuLrkvIHkuJ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liJvmlrDmlLnlj5jlkb3ov5DigJ3kvZzkuLrlhazlj7jmlofljJbmlrnpko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ZPpgKDlk4HniYzkvIHkuJrvvIzkuIPmmJ/nurrnu4fmraPoh7Tlipvkuo7nrqHnk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mioDmnK/jgIHnjq/looPnrYnmlrnpnaLnmoTkuI3mlq3mj5DljYfvvIzlub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6XigJzlu7rkuIDmtYHkvIHkuJrvvIzmlr3kuIDmtYHnrqHnkIbvvIzlh7rkuIDmtY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oZHkuIDmtYHpmJ/kvI3igJ3kuLrnm67moIfjgILkuIPmmJ/nurrnu4fnp6/mnoH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kZjlt6XnmoTkuKrkurrmiJDplb/vvIzkuLrlkZjlt6Xlrp7njrDkuKrkurrku7flgL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lhYXotrPogIzlub/pmJTnmoTlj5HlsZXnqbrpl7TjgILmt7Hkv6HlnKjkuIDkuK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q5jmlYjjgIHnm7jkupLkv6Hku7vnmoTlm6LpmJ/lt6XkvZznjq/looPkuIvvvIz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q7lir/lv4XkvJrmj5Dpq5jlt6XkvZzmlYjnjofvvIzliqDlv6vkuIPmmJ/nurr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pgJ/luqblkozliY3ov5vmraXkvJDjgILlt7Llu7rnq4vmiJDkuobkuIDmlK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vvIzlhYXmu6HmtLvlipvvvIzlr4zmnInliJvmlrDnmoTnrqHnkIblm6LpmJ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kurrmiY3pmJ/kvI3vvIzov5nlsIbmiJDkuLrkvIHkuJrov4XpgJ/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mYTliqDlgLzlkozluILlnLrnq5/kuonlipvnmoTmupDliqjlipvjgII8L3A+PHA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657uH5Yib56uL5LmL5Yid5bCx56Gu56uL5LqG4oCc6LW35q2l5Y2z5LiO5LiW55W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oCd55qE5qCH5YeG77yM5a6e5pa94oCc5YWo5ZGY6KGM5Yqo77yM5LqJ5Yib5LiA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Y6LSo5Lqn5ZOB77yb5a6J5YWo55Sf5Lqn77yM5o6n5Yi26aOO6Zmp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YWo77yb6YG157qq5a6I5rOV77yM5oyB57ut5pS56L+b77yM5o+Q6auY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4oCd55qE566h55CG5pa56ZKI77yM5YWs5Y+45bey6YCa6L+HSVNPIDkwMDHvvJ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5ZKMSVNPMTQwMDHvvJoyMDE1546v5aKD566h55C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2T57O744CCPC9wPjxwPuWFrOWPuOWcqOWFqOS9k+WRmOW3peeahOm9kOW/g+WNj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uekvuS8muWQhOeVjOeahOWkp+WKm+aUr+aMgeS4i++8jOWPkeWxle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nhmei01MzQ3O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eGZ6LTUzNDc4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9A27B5ABA0149525AF51CF46A6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