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1C03F9750607C9E3EB29D1E3E7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1C03F9750607C9E3EB29D1E3E7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9GPC9wPjwvZm9udD48L2NlbnRlcj48cD7m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paXoipnml4XmuLjkvJHpl7LnlKjlk4HmnInpmZDlhazlj7jkuJPkuJrku47kuo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lKjlk4HvvIjmspnmu6nmpIXjgIHmibbmiYvmpIXjgIHluJDnr7fvvInorr7orq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kvIHkuJrjgILkuqflk4Hov5zplIDkuJbnlYzlkITlm73vvIzlpoLoi7Hlm73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ms5Xlm73jgIHlvrflm73jgIHnvo7lm73jgIHov6rmi5zjgIHlt7Topb/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kzMOWkmuS4quWbveWutuWSjOWcsOWMuuOAguWkmuW5tOadpe+8jOWFrOWPu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Tgei0qO+8jOacjeWKoe+8jOaVrOS4mu+8jOaEn+aBqeKAnTjlrZfnkIb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iorotKjph4/lhbPlj6PvvIzot5/ouKrmnI3liqHvvIzlnZrmjIHlgZrlh7rpq5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pys552A4oCc6L+95rGC44CB5ZGY5bel44CB57K+56We44CB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OOWtl+Wul+aXqOOAgueOsOaLpeacieS4gOaJueeyvuW5sueahOeuoeeQhuS6uu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mbheeahOWKnuWFrOeOr+Wig+WSjOaWsOeOsOS7o+WMluagh+WHhuWOguaIv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i0qOmHj+S4uueUn+WRveOAgeaXtumXtOS4uuS/oeiqieOAgeS7t+agvOS4uu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7j+iQpeS/oeW/te+8jOeri+i2s+S6jua1meax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9mLTgxNzkx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Zi04MTc5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1C03F9750607C9E3EB29D1E3E7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