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A34C442F63D569685F51A90FF0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A34C442F63D569685F51A90FF0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A5bm/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8gOS4muS6jjIwMDLlubTvvIzlroHms6Lln47lu7rmipXotYT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7rnmoTlpKflnovkuIDnq5nlvI/otK3nianllYbkuJrlub/lnLrvvIzpm4botK3ni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kvJHpl7LjgIHov5DliqjjgIHnvo7po5/kuo7kuIDkvZPnmoTlvIDmlL7lvI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b/lnLo8L3N0cm9uZz48L3A+PGgyPuWTgeeJjOeugOS7izwvaDI+PHA+5aSp5LiA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YmN5Zu95YaF6L6D5aSn55qE5Li76aKY5byP5LiA56uZ6LSt54mp5LyR6Zey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ZuG6LSt54mp44CB5peF5ri444CB5LyR6Zey44CB5aix5LmQ44CB6L+Q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62J5Lia5oCB5LqO5LiA5L2T77yM56ut5Yqb6JCl6YCg5LyY576O44CB5pe25b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6YO95biC5ZWG5Lia546v5aKD77yM5LiA55u05p2l6KKr6KqJ5Li65a6B5r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+O5biC5a6i5Y6F4oCd44CC5aSp5LiA5bm/5Zy655Sx576O5Zu96ams6L6+5oCd54+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6+6K6h5biI5LqL5Yqh5omA5ZKM5a6B5rOi5biC5bu6562R6K6+6K6h56CU56m26Zmi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+6K6h77yM5oC75Y2g5Zyw6Z2i56evMTguNuS4h+W5s+aWueexs++8jOaAu+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y5LiH5bmz5pa557Gz77yM5Y+v6JCl5Lia6Z2i56evMTYuNzX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rrnnp6/njocxLjE377yM5bm/5Zy65Zub5ZGo55qE5Li75L2T5bu6562R55SxMjLl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ITlvILkuJTmnoHlhbfnibnoibLnmoTkvY7lsYLlu7rnrZHnu4TmiJDvvIzkvb8z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nmoTkuK3lv4Plub/lnLrmm7TliqDlrr3lub/jgILmraTlpJbvvIz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IXmi6wx5LiH5bmz5pa557Gz55qE5pmv6KeC5rC05L2T5ZKMM+S4h+W5s+aWueexs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+8jOWFseWQjOe7hOaIkOS6huS4gOS4queUn+aAgeWei+eahOWVhuS4muW7uuetk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4gOW5v+WcuuS4muaAgeagueaNruW7uuetkeS9k+mHj+WSjOWKn+iDveWIkuWIhuS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OAgei2heW4guOAgemkkOmlruOAgeacjemlsOOAgeWutueUteOAgeaVsOeggeOAg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Ji+ihqOOAgeecvOmVnOWSjOWBpei6q+OAgee+juWuueOAgeS8kemXsuWoseS5kOet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S4quWMuuWdl+OAguaLpeacieWQhOexu+S4u+WKm+W6l+OAgeWTgeeJjOWSjOWVhuaI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+8iOWMheaLrOWbvemZhei0reeJqeS4reW/g+WSjOmFt+i0reWVhuWfjuS4pOWutueb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+WTgeeJjO+8ie+8jOmHjeeCueWTgeeJjOWmguiLueaenOOAgemTtuazsOeZvui0p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eeUteWZqOOAgeWkqeS4gOaVsOeggeOAgeefs+a1pumlreW6l+OAgeWNjua2puS4h+Wu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OAgUgmYW1wO03jgIFaQVJB44CBS2llaGzigJlz77yI56eR6aKc5rCP77yJ44CB5pif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2J44CC5piv5oiR5biC5Zyw55CG5L2N572u5LyY6LaK44CB5Yqf6IO96b2Q5YWo44CB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qb5by644CB5ZWG5Lia5rCb5Zu05rWT5Y6a44CB6L6D5YW35rS75Yqb55qE5ZWG5Li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aSp5LiA5bm/5Zy65YWI5ZCO6I2j6I634oCc5YWo5Zu94oCY55m+5Z+O5LiH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Sn4oCZ5rS75Yqo56S66IyD6KGX4oCd44CB4oCc5rWZ5rGf55yB5pS+5b+D5raI6LS5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S66IyD5Yy64oCd44CB4oCc5rWZ5rGf55yB5pm65oWn5ZWG5ZyI5bu66K6+6K+V54K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a6B5rOi5biC5YWI6L+b5ZWG5Lia54m56Imy6KGX5Yy64oCd44CB4oCc5a6B5rO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aSc5biC6KGX5Yy64oCd562J6I2j6KqJ56ew5Y+3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eWdjLTg2NTQ3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5Z2MtODY1N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A34C442F63D569685F51A90FF0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