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896381CB0646565CED67EE2806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896381CB0646565CED67EE2806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C857qzUlVJTklO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Ow5a6J55Ge5bC857qz5bel56iL5p2Q5paZ5pyJ6ZmQ5YWs5Y+45piv5Zy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Zyf5bel6Iac44CB5qC85qCF44CB5o6S5rC05p2/44CB6Ziy5rC05q+v44CB5Li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KKr572R44CB5Zyf5bel572R44CB55uy5rKf44CB5Zyf5bel5bit5Z6r44CB5Zyf5be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6L2v5byP6YCP5rC0566h44CB6Ziy6KOC6LS044CB5Zyw5pqW56GF5pm2572R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Sf5Lqn5Yqg5bel5YWs5Y+477yM5oul5pyJ5a6M5pW044CB56eR5a2m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CPC9wPjxwPuazsOWuieeRnuWwvOe6s+W3peeoi+adkOaWm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ivmuS/oeOAgeWunuWKm+WSjOS6p+WTgei0qOmHj+iOt+W+l+S4mueVjO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m5ucnVpbmktNDkz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m5ucnVpbmktNDkzNDE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896381CB0646565CED67EE2806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