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7327ABC0E05E918CC7A4D5FD87A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327ABC0E05E918CC7A4D5FD87A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awpzwvcD48L2ZvbnQ+PC9jZW50ZXI+PHA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Sg5rCn5aCC57q657uH56eR5oqA5pyJ6ZmQ5YWs5Y+45piv5LiT5Lia5Yi25L2c5peg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iy5oqk5Y+j572p55qE55Sf5Lqn5LyB5Lia44CC5YWs5Y+455qE6Ziy5oqk5Y+j572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G75Z6L5pyJ77yaMS7mqKHljovmna/lnovvvJsyLuaKmOWPoOm4reWYtOWei++8mzMu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6LSd5aOz5Z6L77ybNC7lkITnp43lpI3lvI/pmLLlsJjlj6PnvannmoTphY3lpZfmu6Tm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5peg57q65biD6ZqP5byD5byP6Ziy5oqk5Y+j572p55qE55Sf5Lqn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77yM5YWs5Y+46L+b6KGM5LqG6ZW/6L6+5LqM5Y2B5aSa5bm055qE56CU56m2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6KGM5Lia5LyY6Imv55qE56CU5Y+R44CB566h55CG5Lq65omN57uE5oiQ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A5pyv44CB566h55CG5Zui6Zif77yM5Zyo6Ziy5oqk5Y+j572p5ZOB6LSo55q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44CB5bel6Im655qE5o6i57Si5pS56L+b5ZKM5oCn6IO955qE5oyB57ut5LyY5Y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6ev57Sv5LqG5aSn6YeP55qE5LiT5Lia57uP6aqM44CCPC9wPjxwPuWFrOWPuO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kmuW5tOadpea9nOW/g+eglOeptumYsuaKpOWPo+e9qeeahOWRvOWQuOaViOeOh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Amui/h+WPjeWkjeeahOW3peiJuueglOeptuWSjOaKgOacr+WunumqjO+8jOacgOe7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WTgeeahOWRvOWQuOmYu+WKm+Wkp+Wkp+mZjeS9juOAgjwvcD48cD7lhazlj7j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qflk4Hpg73nrKblkIhHQjI2MjYtMjAwNihLTjkwL0tOOTUvS04xMDAp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L6D5YW25LuW5ZCM57G75Lqn5ZOB5Zyo5ZG85ZC46Zi75Yqb5Y+K5pWI546H5Li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u05Li65LyY5byC44CCPC9wPjxwPuWFrOWPuOS4gOebtOenieaMgeeyvuebiueUn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QhuW/te+8jOS4uuS6hui/m+S4gOatpeaPkOmrmOeUn+S6p+aViOeOh+OAgeaPkOWN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Ap+iDve+8jOWNs+WwhuW8leWFpeWumuWItuacuuWZqOS6uueUn+S6p+e6v+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heWPr+S7pemAmui/h+acuuaisOWMlueUn+S6p+S9v+S6p+WTgeaAp+iDveWS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iOeOh+W+l+WIsOWFheWIhuS/neivge+8jOiAjOS4lOS5n+WwhuWkp+Wkp+mZjeS9j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acrO+8jOS7juiAjOS9v+WuouaIt+eahOi0reS5sOaIkOacrOebuOW6lOWHj+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u4/ov4flpJrlubTnmoTluILlnLrmi5PlsZXvvIzlhazlj7jkuZ/mm7TliqDph43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t67lvILljJbpnIDmsYLvvIzlvIDovp/kuobpmLLmiqTlj6PnvannmoTigJz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LliLbigJ3mqKHlvI/vvIzlj6/ku6XmoLnmja7lrqLmiLflnKjkuI3lkIzkvb/nlKj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moTkuI3lkIzopoHmsYLlvIDlj5Hnibnmrorkuqflk4HjgII8L3A+PHA+5Y2X6YCa57Sg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7q657uH56eR5oqA5pyJ6ZmQ5YWs5Y+477yM5oKo6Lqr6L6555qE6Ziy5oqk5Y+j572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leS0zODc1O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leS0zODc1OT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327ABC0E05E918CC7A4D5FD87A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