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4F1815E8F2958AAA2CCEC3C365E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F1815E8F2958AAA2CCEC3C365E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Z6JmO57q657u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JflppnomY7nurrnu4fmnInpmZDotKPku7vlhazlj7jvvIzmmK/kuIDlrrb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lkITnsbvnurHnur/nlJ/kuqflkozmnI3oo4XnlJ/kuqfnmoTliLbpgKDllY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llYbjgILlhazlj7jkuIvorr7muZbljJflppnomY7lrofmtY7nurrnu4fmnInpmZD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azlj7jjgIHmsYnlt53lppnomY7nur/kuJrmnInpmZDlhazlj7jjgIHmuZbljJfogID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lj6PotLjmmJPmnInpmZDlhazlj7jvvIzlhazlj7jnjrDmnInnurrnurHog73lips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semUre+8jOe8nee6q+e6v+S4gOWNg+WkmuWQqOOAgui0rei/m+WbveWutuWumueCueWO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eahOe6uue6seiuvuWkh++8jOW5tuadoeacuuOAgeiHquWKqOe7nOetkuacu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u+acuuOAgeW5tue6seacuuetieWdh+a5luWMl+WmmeiZjue6uue7h+aciemZkOi0o+S7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ua5luWMl+WcsOWMuue6uue7h+acuuaisOiuvuWkh+OAgjwvcD48cD7lhazlj7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kuLvlr7zkuqflk4HkuLpUMjBz4oCU4oCUVDgwc+WkmuiCoeetieezu+WIl+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acieaXoOaOpeWktOOAgeW8uuWKm+mrmOOAgeWFiea0geW6puWlveOAgeWQuOa5v+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ieS8mOeCue+8jOS6p+WTgeeVhemUgOS4reWbveWGheWcsDIw5aSa5Liq55yB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Lic5Y2X5Lqa5Zyw5Yy644CCPC9wPjxwPuWFrOWPuOenr+aegeWAoeWvvOKAn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i+OAgei4j+WunuWBmuS6uuKAneeahOS8geS4mueQhuW/te+8jO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PkeWxleS4reaKk+i0qOmHj++8jOWcqOi0qOmHj+S4reaYvueJueiJsu+8jOWc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S4iuawtOW5s+KAneeahOenkeWtpuWPkeWxleaAneaDs++8jOenr+aegeWQuOWPl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QjOihjOS4mueahOWFiOi/m+aKgOacr+OAgeeuoeeQhue7j+mqjO+8jOe7hOe7h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W5suWKm+mHj++8jOenr+aegemHh+eUqOaWsOadkOaWmeOAgeaWsOW3peiJuu+8j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aKgOacr+aUuemA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hmei04OTQwNTUuaHRtbCI+aHR0cHM6Ly9kcWNtLm5ldC93ZW5hbi9saGZ6LTg5NDA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4F1815E8F2958AAA2CCEC3C365E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