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EB9AFE407917247560A545D52D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EB9AFE407917247560A545D52D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ZuF6JOdQU9ZQUx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r6z6ZuF6JOd57q657uH5ZOB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aI6LS56ICF6ZyA5rGC6LCD56CU44CB5Lqn5ZOB56CU5Y+R5Y+K6K6+6K6h44CB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eH6LSt44CB55Sf5Lqn5ZOB6LSo566h55CG44CB54mp5rWB6YWN6YCB5Y+K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bqK5LiK55So5ZOB5pW05L2T6Kej5Yaz5pa55qGI5L6b5bqU5ZWG44CC5r6z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ZOB54mM5a6a5L2N5LqO77ya6IiS6YCC5bqK5ZOB5LiT5a6277yB5Li66L+95rG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aSn5LyX5Lq6576k77yM5o+Q5L6b6IiS6YCC55qE552h55yg5L2T6aqM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YWo5Zu95ZCE5Zyw77yM5r6z6ZuF6JOd5bqK5ZOB5LiO5YWo5Zu95raI6LS56IC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Q5Y2D5LiK5LiH5qyh5Lqy5a+G5o6l6Kem44CCPC9wPjxwPua+s+mbheiTnei/vea6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a6kOi/nOa1gemVv++8jDQw5aSa5bm055qE5bqK5ZOB5a625peP5a+55Lit5Zu96KKr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Y+R5bGV6LW3552A5L+D6L+b5L2c55So44CC5r6z6ZuF6JOd5YWs5Y+45Li76JCl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aWX5Lu244CB5bit57G744CB6JqK5biQ44CB5q+v57G75LqU5aSn5ZOB57G7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Zu95pyA5aSn55qE5qOJ6KKr55Sf5Lqn5Z+65Zyw44CC576K5q+b6KKr6I2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76K5q+b5bGA55qE5qCH5YeG6K6k6K+B77yM5Y+I5LiO5r6z5rSy5LiT5rOo576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MTQw5bm055qE57Gz5q2H5bCU5a625peP6IGU5ZCI56CU5Y+R576K5q+b6KKr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pu05piv5Zu95YaF56u544CB6I2J5bit57G75Li65pWw5p6B5bCR6YeH55So5peg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57KY5ZCI5YmC55Sf5Lqn5ZWG5LmL5LiA77yM5LiT6Ie05LqO5Y2D5LiH5a625bqt5bm8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qK5ZOB552h55yg5a6J5YW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eWxhb3lhbC00MzE1MzQuaHRtbCI+aHR0cHM6Ly9kcWNtLm5ldC93ZW5hbi9heWxh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MzE1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EB9AFE407917247560A545D52D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