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9322FF0570BEBC37F4C2506560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9322FF0570BEBC37F4C2506560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pu05rex5ama5bqG562W5Yi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g4Xmm7Tmt7HlqZrluobnrZbliJLlhazlj7jmmK8xOTk45bm0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+p5Zu944CB5paw5Yqg5Z2h44CB6aaZ5riv44CB5Y+w5rm+44CB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562J5pWw5a625YWs5Y+46ZuG5ama56S8562W5YiS44CB5bqG5YW4562W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Lyg5aqS44CB5rG96L2m56ef6LWB44CB5pGE5YOP5pGE5b2x44CB5ama57qx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iY5YyW5aaG5Li65LiA5L2T55qE5by65by66IGU5ZCI5oiQ56uL55qE5rCR6JC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25YWs5Y+477yM5piv5bm/5bee6L6D5aSn6KeE5qih44CB6aKH5YW3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YWs5Y+45LmL5LiA44CCPC9wPjxwPuWkmuW5tOadpeW3suS4uuaVsOWNg+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6huS8mOi0qOacjeWKoe+8jOS8l+WPo+eahueikeOAguaIkeS7r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WboumYn+S7juS6i+WpmuekvOOAgeWFrOWPuOW8gOS4muW6huWFuOS4gOerm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tluWIku+8iOaPkOS+m+WpmuW6huetluWIkuOAgeWcuuWcsOiuvuiuoeW4g+e9ru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pmui9puOAgeaRhOWDj+aRhOW9seOAgeaWsOWomOWMluWmhuOAgeS4u+aMgeWPuO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S7quWwj+WnkOOAgeWWnOW6hueUqOWTgeetieWkmuaWueS9jeWpmuW6huacjeWK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6uuS4iumXqOS4uuaCqOmHj+i6q+iuoumAoOWxnuS6juaCqOeahOS4quaAp+WMl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uek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dzaHJj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MDYuaHRtbCI+aHR0cHM6Ly9kcWNtLm5ldC93ZW5hbi9yZ3NocmNoLTQ4MTk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9322FF0570BEBC37F4C2506560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