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47C6CB4C939379F4A935FD6A70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47C6CB4C939379F4A935FD6A70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a5U1p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lt57kuK3nprnnurrnu4fmnInpmZDlhazlj7jvvIzmmK/kuJPkuJrnlJ/kuqfmqKH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lnJ/lt6XluIPnmoTljoLlrrbjgILlhazlj7jkuLvopoHnlJ/kuqflkITnsbvmnL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oovluIPjgIHotbflnIjmqKHooovjgIHmpI3ojYnluIPjgIHlnJ/lt6XluIPjgIH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lhYXngYzooovnrYnnrYnjgILkuqflk4Hlub/ms5vlupTnlKjkuo7msZ/msrPoiK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pgZPmtbflsrjjgIHmsLTlupPmsLTmuKDnrYnpmLLmiqTmlbTmsrvnmoTlnLDln7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lhazlj7jmioDmnK/lipvph4/pm4TljprvvIznlJ/kuqfmioDmnK/ovr7liL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jgILlhazlj7jmmK/msZ/oi4/looPlhoXlnJ/lt6XluIPlk4Hnp43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otKfog73lipvovoPlvLrnmoTkvIHkuJrkuYvkuIDjgILlj6/kuLrnlKjmiL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IHljJbjgIHml6DnurrlpI3lkIjjgIHmtoLlsYLvvIzliLbkvZzmjpLjgIHogovjgIH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ovvvIznoILooovnrYnkuI3lkIzmlr3lt6XnlKjpgJTnmoTmiJDlk4HjgILoh6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lhazlj7jnlJ/kuqfnmoTmqKHooovluIPnlKjkuo7lvojlpJrmsL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lt6XnqI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p5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NzE3Ny5odG1sIj5odHRwczovL2RxY20ubmV0L3dlbmFuL3p5c3pxLTc5NzE3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47C6CB4C939379F4A935FD6A70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