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A44FDF3BAEFA8EA204374CD3F0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A44FDF3BAEFA8EA204374CD3F0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qa5Zu96ZmFTCZ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4blm6Llu7rnq4vkuo4yMDAx5bm077yM5Li76KaB5pS25YWl5p2l5rqQ5Lq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Ye65ZSu576K57uS5pyN6KOF5Y+K5YW25LuW5pyN6KOF5Lqn5ZOB77yMIO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qumAlOW+hOWHuuWUrjoxLuWOn+iuvuWkh+WItumAoOS4muWKoShPRU0pIDIuI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WUrijnlLHniYzlj7ciQ0FTSU1JUkEi6K6+6K6h77yM5o6h6LSt77yM6JCl6ZSA5ZK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6K57uS5pyN6KOF5Y+K5YW25LuW5pyN6KOF5Lqn5ZOBKTwvcD48cD7pm4blm6LlnK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kuJrliqHnmoTnlJ/kuqfvvIzljIXmi6znuq/nvornu5Looavlj4rmt7f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ooavvvIzogIzpm4blm6Llt7LlvIDlj5HkuobkuIDlpZfni6znibnnmoTnlJ/kuq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IOWmguS9lei+vuWIsOi0qOmHj++8jOWkluingu+8jOi0qOWcsOWSjOS7t+S9jeS7ju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t+WFtuWuouaIt+eahOW/oOivmuW6puOAguatpOWklu+8jOmZpOS6hue6r+e+iue7kuih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e6uue+iue7kuihq+Wklu+8jOmbhuWbouS5n+S8mueUn+S6p+e+juWIqeWltOe+i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m6u+W4g+WSjOajieW4g+etieeahOacjeijheOAgjwvcD48cD7pm4blm6LnmoTljp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kuJrliqHlrqLmiLflpKflpJrmmK/lm73pmYXnn6XlkI3nmoTmnI3oo4X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7plIHnmb7otKfvvIzogIzov5nnsbvlnovnmoTlhazlj7jmgLvpg6jkuIDoiKzpg7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miJbmrKfmtLLvvIzmjqjplIDku5bku6znmoTkuqflk4HlnKjoh6rlt7H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niYzvvIzplIDlvoDkuJbnlYzlkITlnLDjgII8L3A+PHA+6ZuG5Zui5Zyo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Y+K6LWj5bee77yM5oul5pyJ55qE6Ieq5a6255qE55Sf5Lqn6K6+5pa9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Sf5Lqn44CC6ZuG5Zui5Lqm5pyJ5Y+v6IO95aSW5YyF5Zyo5Zu95YaF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iG5YyF5ZWG55qE6L+b6KGM6LSn5ZOB55qE5p+Q5Lqb6YOo5YiG55Sf5Lqn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6K57uS55qE5oiQ5pys6auY77yM576K57uS5pyN6KOF5LiA55u05piv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Wi5Y2O5pe25bCa55qE5pyN6KOF77yM5Zug5q2k6L6D6Zq+6L+b5YWl5a6i5oi35L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L2O55qE5raI6LS56IO95Yqb44CC5Li65LqG5oqT5L2P6L+Z5LiA5biC5Zy6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6ZuG5Zui55qE5aSa5YWD5YyW5oiY55Wl5ZKM6K6h5YiS55qE5omp5aSn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25Luj5bel5Lia5Yqh55qE5LiA6YOo5YiG77yM6ZuG5Zui5Yip55So5YW2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+l6K+G5ZKM5oqA5pyv6IO95Yqb77yM6YCa6L+H6K6+6K6h5ZKM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6K6+572u5Zyo5pe25bCa5pyN6KOF6Zu25ZSu5biC5Zy65LiK56uZ56iz6IS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mN5aSa6Im655qE576K57uS5pyN6KOF5Lul5ZCI55CG55qE5Lu35L2N77yM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aI6LS56IC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NzUyNzE3Lmh0bWwiPmh0dHBzOi8vZHFjbS5uZXQvd2VuYW4vbHlnamxhLTc1Mjc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A44FDF3BAEFA8EA204374CD3F0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