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BE7B915D1F5EB5947D0713903A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BE7B915D1F5EB5947D0713903A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ub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kuInnm5vpkavnlJ/niannp5HmioDogqHku73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oi4/nnIHljZfpgJrluILmtbflronljr/ln47kuJzplYfokZvlrrbmoaXmnZE4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TUuNMKwQ++8jOW5s+Wdh+W5tOmZjembqOmHjzEwMjEuOW1t44CC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y65Lqk6YCa5Y2B5YiG5L6/5Yip77yM57Sn6Z2gMjA05Zu96YGT44CB5ZCv5oms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I45Zu96YGT77yM6YCa6L+H6IuP6YCa5aSn5qGl77yM5Yiw6L6+5LiK5rW35LuF6Zy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3r+eoi++8jOWkp+Wkp+aWueS+v+S6huS6p+WTgeWQkeWNjuS4nOWcsOWMuuWQh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OAgjwvcD48cD7pobnnm67ljLrlhoXnlLXlipvlkozpgJrorq/orr7mlr3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sLTotKjnu4/mo4DmtYvnrKblkIjpo5/nlKjopoHmsYLvvIzpobnnm67ljLr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gJzkuInlup/igJ3mjpLmlL7msaHmn5Plt6XljoLjgILkuInnm5vpkavnm67liY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mnY/pso3oj4flt6XljoLljJbnp43mpI3kvIHkuJrvvIzmmK/lrp7njrD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JbjgIHnjrDku6PljJbnmoTpq5jnp5HmioDmnY/pso3oj4fnlJ/kuq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KnnlKjmgZLmuKnorr7lpIflrp7ooYzmmbrog73mjqfliLbmuKnluqblkozmu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lu7rnq4vkvZPmoL3ln7nmnrbov5vooYznlJ/kuqfjgILlkIzml7bkuLrphY3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pmZDotYTmupDlho3liKnnlKjvvIzotbDlj6/mjIHnu63lj5HlsZXot6/nur/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kavlu7rnq4vkuobmnY/pso3oj4flup/oj4zljIXlho3liKnnlKjpobnnm67vvIzlsIb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oj4zljIXkuozmrKHliKnnlKjliqDlt6XjgII8L3A+PHA+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uqnvvIwg5bu65oiQ5qCH5YeG5YyW6I+H5oi/MTnmoIvvvIzlu7rmiJDmnZDmlpn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miZPljIXovabpl7TjgIHml6Doj4zovabpl7TjgIHljIXoo4Xova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ovabpl7TjgIHoj4fmuKPng5jlubLovabpl7TjgIHnoJTlj5HlpKfmpbzvvIzlub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a7nq4vkvZPmoL3ln7nmnrbjgIHmuKnmjqfns7vnu5/jgIHmsLTmjqfns7vnu5/jgIH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lIXjgIHplIXngonnrYnorr7lpIfjgILlu7rmiJDlkI7mgLvlu7rnrZHpnaLnp6/lsI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NTAwMOW5s+aWueexs++8jOWFtuS4reagh+WHhuWMluiPh+aIvzE55qCL57qmMz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nZDmlpnovabpl7TjgIHoh6rliqjljJbmiZPljIXovabpl7TjgIHml6Doj4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jIXoo4Xovabpl7TjgIHlhrfol4/ovabpl7Q5MDAw5bmz5pa557Gz77yM56CU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MTIwMOW5s+aWueexs+OAgumhueebruW7uuaIkOWQju+8jOmihOiuoeW5tOS6p+adj+my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MDDlkKjvvIwyMDE05bm05Lqn5YC86LaFMzAwMOS4h+WFg++8jOaPkOS+m+W9k+Wcs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muWyl+S9jTIwMOS4qu+8jOWinuWKoOWGnOawkeaUtuWFpemZhuS9sOS4h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67liY3mmK/ljZfpgJrluILlhpzkuJrkuqfkuJrljJbkvIH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Innm5vpkavigJ3llYbmoIfjgIHml6DlhazlrrPor4HkuabvvIzmr4/lubTlhp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lnYfovr7liLDlm73lrrbmoIflh4bjgILkuqflk4HplIDllK7ljLrln5/ljIXmi6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msZ/oi4/lkITlnLDjgIHmsrPljJfpg5Hlt57jgIHpmZXopb/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q7lkIjogqXjgIHmuZbljJfmrabmsYnjgIHnlJjogoPlhbDlt57jgIHph43l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ogYrln47jgIHmlrDnlobkuYzpsoHmnKjpvZDnrYn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eC05Njk1O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3gtOTY5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BE7B915D1F5EB5947D0713903A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