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D75B5B1D945E7F9A75B15F9E61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D75B5B1D945E7F9A75B15F9E61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6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kuJzovonnurrnu4fnlKjlk4H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lrr7ppobjgIHphZLlupfmj5DkvpvphY3lpZfnurrnu4flk4HnmoTliLbpgKD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qfokL3kuo7miazlt57luILmna3pm4blt6XkuJrlm63ljLrvvIzlhazlj7jmnKzn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6LSo6YeP5Li66YeN44CB6K+a5L+h6Iez5LiK44CB5pyN5Yq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oCd55qE57uP6JCl55CG5b+177yb4oCc5L2/6YWS5bqX55Sf5rS75a625bGF5Yy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77yb4oCc5oiQ5Li65L+h6KqJ6Imv5aW955qE5biD6I2J5ZOB54m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uu5qCH77yb5YWs5Y+45bCG5LiA5aaC5pei5b6A5Zyw5Lul5pu0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u06LS05b+D55qE5pyN5Yqh5o+Q5L6b57uZ5pu05aSa55qE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WumuS9jeS4remrmOWxguasoe+8jOS4u+iQpeS6p+WTgeS4u+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OAgeiiq+Wll+OAgeaeleWll+OAgeiiq+iKr+OAgeaeleiKr+OAgeW6iuWeq+OAgeW6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6iuWwvuW3vuOAgeaKseaeleOAgemdoOWeq+OAgea0l+iho+iii++8m+mkkOmlruW4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muWPsOW4g+OAgeWPo+W4g+OAgeakheWll+OAgeahjOijmeOAgeadr+Weq+OAgemk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tt+Wll+OAgeaTpuadr+W3vu+8m+a1tOWupOW4g+iNieexu+S4u+imgeacie+8mu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1tOW3vuOAgeWcsOW3vuOAgemdouW3vuOAgeaWueW3vuOAgea1tOW4m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kuIDkuKrnp6/mnoHjgIHli6TmgJ3jgIHotJ/otKPnmoTkuJPkuJr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vvIzlhazlj7jlnZrmjIHkuI3mh4jnmoToh6rmiJHlrozlloT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jgIHkupLliKnjgIHlj4zotaLnmoTkvIHkuJrnkIblv7XvvIzku6XnlJ/kuq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5jotKjph4/nmoTkuqflk4HkuLrnm67moIfvvIznu6fnu63mjqjliqjliJvmlrDkuI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vb/kuqflk4HnmoTns7vliJfljJbjgIHlpJrmoLfljJbkuI7nu5PmnoT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6XkvJjoia/nmoTotKjph4/jgIHlkIjnkIbnmoTku7fmoLzjgIH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u6HotrPkuI3lkIzlrqLmiLfnmoTlt67lvILljJb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oZnotMTQwNT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hmei0xNDA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D75B5B1D945E7F9A75B15F9E61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