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566E5D9315DC5D6A15CF7D10C6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566E5D9315DC5D6A15CF7D10C6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Kf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pKnmgp/lsbHms4nppa7nlKjmsLTlvIDlj5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v5rmW5YyX55yB5om26LSr5Y2P5Lya5Lya5ZGY5Y2V5L2N77yM5L2N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6p5pig44CB57u/5rC0546v57uV44CB5pmv6Imy5oCh5Lq644CB546v5aKD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rW35Lic5bCG5Yab5pWF6YeM4oCU4oCU5aSn5oKf5Y6/5paw5Z+O6ZW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e+juWbveW3qOi1hOW8lei/m+S4lueVjOWFiOi/m+eahOWFqOiHquWKqOmAhu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l+mAj+efv+azieawtOeUn+S6p+e6v++8jOWIt+ahtuOAgea2iOavkuOAgee9kOijh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+8jOeUn+S6p+eOr+Wig+S4gOWwmOS4jeafk++8jOeUn+S6p+i/h+eoi+S4peWvh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eagvOaMieeFp0lTTzkwMDHigJQyMDA45Zu96ZmF6LSo6YeP566h55CG5L2T57O7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uR552j55Sf5Lqn77yM55Sf5Lqn55qE5Lqn5ZOB6L6+5Yiw5LqG5Zu95YaF5ZCM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mN5rK/5rC05bmz44CCPC9wPjxwPuWFrOWPuOeUn+S6p+eahOWkqeaCn+Wxseaz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rueUqOe6r+WHgOawtO+8jOS6jjIwMTLlubQ15pyI5Y+W5b6X5LqG6LSo6Ye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6YOo6Zeo5qC45Y+R55qE6aOf5ZOB55Sf5Lqn6K645Y+v6K+B77yIUVPvvIn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LTlj5bkuYvkuo7nvqTlsbHkuYvpl7TnmoToh6rnhLbms4nmsLTvvIzmsLTmupDlhYXm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otKjnuq/lh4DjgIHmmbbojrnmuIXmvojjgIHlj6PmhJ/nlJjnlJzvvIzmmK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ZDkuo7kurrnsbvlrp3otLXnmoTnlJ/lkb3kuYvmsLTvvIE8L3A+PHA+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o6LWE5rqQ44CB5Zue5oql56S+5Lya4oCd5Li65L2/5ZG977yM5Lul4oCc5Lyg5om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Ieq54S25YGl5bq344CB5YGl5bq35Lyg5om/4oCd5Li655CG5b+1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aSp54S257qv5YeA44CB5YGl5bq35pyJ55uK44CC5rmW5YyX5aSp5oKf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byA5Y+R5pyJ6ZmQ5YWs5Y+45q2j6LWw5ZCR5b+r6YCf5Y+R5bGV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g56aP56S+5Lya5YGa5Ye66LSh54yu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d3MtNTk5NTIxLmh0bWwiPmh0dHBzOi8vZHFjbS5uZXQvd2VuYW4vdHdz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566E5D9315DC5D6A15CF7D10C6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