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7F474D41DDB7C79095EBDF5400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7F474D41DDB7C79095EBDF5400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rK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msoPmupDppa7lk4HmnInpmZDlhazlj7jmmK/kuIDlrrb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njrDku6PljJbjgIHop4TojIPljJbjgIHpm4bnuqbljJ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o5/lk4Hppa7mlpnkvIHkuJrjgILlnZDokL3lnKjmsrPljJfnnIHnn7PlrrbluoTluIL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g5zmsrPlvIDlj5HljLrvvIzkuJzkuLTkuqznj6Dpq5jpgJ/lhazot6/lj4rkuqzlub/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kuqzmmIbpq5jpgJ/lhazot6/ljZfljJfotK/nqb/vvIzlhbfmnInkvr/liKn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aHku7bjgILlhazlj7jmi6XmnInlm73pmYXmsLTlubPmmbrog73lhajoh6rliq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kuqflk4Hov5zplIDlhajlm73kuozljYHlpJrkuKrnnIHjgIHluILlj4rlkajovr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YWs5Y+45rGH6ZuG5LyY56eA55qE6aOf5ZOB5LiT5Lia56CU5Y+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5LiT5Lia55qE56CU56Oo6JCD5Y+W5oqA5pyv5ZKM55Sf5Lqn5bel6Im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i65raI6LS56ICF5omT6YCg4oCc6JCl5YW744CB5YGl5bq34oCd55qE57u/6Im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O5Y6f6L6F5paZ6YeH6LSt44CB55Sf5Lqn6L+H56iL5o6n5Yi25Yiw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46v55u45omj77yM57K+55uK5rGC57K+44CC5YWs5Y+45oul5pyJ56Kz6YW4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uL55m955Sf5Lqn57q/5ZCE5LiA5p2h44CC5Lqn5ZOB5pyJ56Kz6YW444CB6JuL55m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7O75YiX5Y2B5Yeg5Liq5ZOB56eN44CC5Lqn5ZOB5Lul5LiT5Lia55qE5biC5Zy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pe25bCa55qE5YyF6KOF44CB5LyY6LSo5YGl5bq355qE5Y+j56KR77yM55WF6Z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77yM5aSH5Y+X5raI6LS56ICF6Z2S552Q44CCPC9wPjxwPuWFrOWPu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7pei0qOmHj+axgueUn+WtmO+8jOS7peS/oeiqieaxguWPkeWxleKAneeahO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bveWutuWkp+WKm+aVtOmhv+mjn+WTgeihjOS4mueahOWkp+eOr+Wig+S4i+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Wvuemjn+WTgeWuieWFqOaXpeebiuWFs+azqOeahOaWsOW9ouWK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WMl+ayg+a6kOmlruWTgeaciemZkOWFrOWPuOaEv+S4juW5v+Wkp+aWsOiAgeWuouaI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QuuaJi++8jOWFseWQjOaLvOaQj++8jOWFseWIm+W4guWcuue5geiNo++8jOWSjOiw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3ktMTA3MD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3ktMTA3MDg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7F474D41DDB7C79095EBDF5400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