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A163D533C3D7B3D4078B754630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A163D533C3D7B3D4078B754630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6KO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hYPoo5Xpm4blm6LmmK/kuIDlrrbkuJPms6jkuo7nu7/oibLnjq/kv53mnZD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tIHlh4Dkuqflk4HnmoTnlJ/kuqflj4rmnI3liqHnmoTmipXotYTmjqfogq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6ZuG5Zui5o6n6IKh5Y+C6IKh5bGx5Lic5YWD6KOV5a6e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bGx5Lic5YWD6KOV5Yy755aX56eR5oqA5pyJ6ZmQ5YWs5Y+444CB5bGx5Li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5Sf54mp56eR5oqA5pyJ6ZmQ5YWs5Y+444CB5bGx5Lic5aKZ5Yag5bu65p2Q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rGf6IuP6ZGr5rSL6KOF6aWw5bel56iL5pyJ6ZmQ5YWs5Y+4562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aKG5Z+f5raJ5Y+K55Sf54mp5Yy76I2v44CB55Sf54mp5bel56iL44CB5Yy755So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Yy755aX5YeA5YyW5bel56iL44CB5paw5Z6L5aKZ5L2T5p2Q5paZ44CBUFZ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6KOF6aWw5bel56iL562J44CCPC9wPjxwPuWFt+Wkh+e7vOWQiOaAp+eahOS6p+WT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WMheaLrOa0geWHgOS6p+WTgeOAgeS4k+eUqOWcsOadv+OAgeWime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dv+WPiuaWveW3peetieOAguWPr+a7oei2s+S7peS4i+WcuuaJgOeahOmcgOaxg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WMu+WFu+S4reW/g+OAgeWFu+iAgemZouOAgeW6t+WkjeaKpOeQhuacuuaeh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7uuetkeOAgeaVmeiCsuacuuaehOWPiui9qOmBk+S6pOmA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ktMjkzMjA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ktMjkzM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A163D533C3D7B3D4078B754630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