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3DEE38C4B72B3DB78473B9E9D8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3DEE38C4B72B3DB78473B9E9D8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7u0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Jvnu7Tnurrnu4fmjqfogqHpm4blm6LmmK/pm4bnurrnurHjgIHnu4fluIPjgIH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rYnorr7orqHjgIHlvIDlj5HjgIHplIDllK7kuo7kuIDkvZPnmoTvvIzkuJPkuJ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pnaLmlpnnmoTnu7zlkIjmgKfnurrnu4fkvIHkuJrvvIzpm4blm6Llhazlj7j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4MDDkuqnvvIzkuIvorr7lhazlj7jliIbliKvkuLrmtZnmsZ/liJvnu7Tnurrnu4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tZnmsZ/lrp3pvpnljbDmn5PmnInpmZDlhazlj7jjgIHmsZ/oi4/liJv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fljbDmn5PmnInpmZDlhazlj7jvvIzliJvnu7Tnurrnu4fpm4blm6L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N5LqO5Lit5Zu95YWw6Iqx5LmL5Lmh44CB4oCc5Lit5Zu957q657uH5Lqn5Li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44CB4oCc5Lit5Zu957uH6YCg5Z+O4oCd44CB6K+46JGb5Lqu5ZCO6KOU6ZuG5bG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Z5rGf5YWw5rqq77yM5YmN6Lqr5Li65YWw5rqq5biC5ZCO6ZmG57uH5biD5Y6C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w6L+H5LqG5LqM5Y2B5aSa5bm055qE5Y+R5bGV6Lev56iL77yM546w5Zu65a6a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+5YiwMTDkur/lhYPvvIzlubTplIDllK7pop0yOOS6v+WFg++8jOWIm+eojjIuO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mOW3pTMwMDDlkI3vvIzlkITnsbvmioDmnK/lkZjlt6U4NTLlkI3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oul5pyJ55Ge5aOr6L+b5Y+j6L2s5p2v5rCU5rWB57q6MTAwMDDlpLTjgIHnjq/p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MC415LiH6ZSt44CB5pel5pys5Liw55Sw5Za35rCU57uH5py6MTA2OOWPsOOAgTblj7D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bDogLbov5vlj6PmtYbnurHmnLrjgIExMOWPsOaVtOe7j+acuuOAgTbmnaHov57nu63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J/kuqfnur/vvIwz5p2h5Y2w6Iqx55Sf5Lqn57q/562JLOeOsOi+vuWIsOaXpeS6p+iD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Gz44CC5YWs5Y+45pOF6ZW/55Sf5Lqn5YWo5qOJ5by55Yqb5Lul5Y+K5qOJ5rak5by5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6LSh57yO44CB5bqc57u477yM5Lul5Y+K5peg5by5LOWwj+aPkOiKsemdouaW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m+S7lOezu+WIl+WSjENWQ+etieOAgjwvcD48cD7lnKjoh6rouqvkuI3mlq3ov5vlj5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kIzml7bvvIzkuLrmu6HotrPml6Xnm4rmianlpKfnmoTluILlnLrpnIDmsYIs5Zy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IkOeri+S6huaxn+iLj+WIm+e7tOe6uue7h+WNsOafk+aciemZkOWFrOWPuO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i1hDPkur/lhYPlhbTlu7rnurrnurHovabpl7TjgIHnu4fluIPovabpl7TjgIHljbD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vvIzorqHliJLkuozmnJ/mipXotYQ0Ljjkur/lhYPvvIzov5vooYzmianlpKf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vvIzkuonlj5blrp7njrDplIDllK7pop0yNeS4quS6v++8jOeos+atpeWwhuS8g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kOe6uue6seOAgee7h+W4g+OAgeWNsOafk+S4gOadoem+meeUn+S6p+Wei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Mr+WFtOaWsOWei+e6uue7h+S8geS4muWBmuWHuui0oeeMruOAgjwvcD48cD7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z5bm05oqV6LWEMi445Lq/5YWD5oiQ56uL5LqG5rWZ5rGf5a6d6b6Z5Y2w5p+T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5uu5YmN55Sf5Lqn6KeE5qih5Li66Z2i5paZ5Y2w5p+T44CB5Y2w6IqxMuS6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p+WTgeimhuebluWbveWGheWkluWQhOWkp+W4guWcuu+8jOafk+iJsuOAgeWNsO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OWUruaUtuWFpTEw5Lq/5YWD77yM5Ye65Y+j5Yib5rGHNTIwMOWkmuS4h+e+ju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3dmei0yNzM2N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jd2Z6LTI3MzY0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3DEE38C4B72B3DB78473B9E9D8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