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167EFC33EFC34835083B79A6C8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167EFC33EFC34835083B79A6C8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ZKM546v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ZPlkoznjq/nkIPpm4blm6LmnInpmZDlhazlj7jkuLrmipXotYTmjqfogq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pppnmuK/ogZTlkIjkuqTmmJPmiYDmnInpmZDlhazlj7jjgIjogZTkuqTmiYDjgI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lt7/vvIzkuIrlt7/lhazlj7jogqHku73ku6Plj7c5MTXjgILpm4blm6Llj4rlhbb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azlj7jkuLvopoHku47kuovllYblk4HplIDllK7lj4rmj5Dkvpvph4fotK3jgIHlop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lnKjnur/npL7kuqTlubPlj7DnmoTokKXov5DjgII8L3A+PHA+5YW26ZmE5bG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6X6bqm5Li65LiA5a625oul5pyJNTDlpJrlubTkuJPkuJrnu4/pqoznmoTlhajnkIP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nrqHnkIbop6PlhrPmlrnmoYjkvpvlupTllYbjgILmnpfpuqbkuLvopoH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moTkvpvlupTpk77nrqHnkIbop6PlhrPmlrnmoYjlj4rpq5jnuqflk4HniYzlpKX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nmoTkuJrliqHpgY3lj4rlhajnkIPljYHkupTkuKrlm73lrrblkozlnLD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kuprmtLLljLrlu7rnq4vkuobph4fotK3nvZHot6/vvIzkuLrlrqLmiLfmj5Dkvpv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IfosaHkuLblhbfmlYjnjoflj4rpq5jlop7lgLznmoTph4fotK3mlrnmoYjjgIL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vopoHlrqLmiLfkuYPljJfnvo7mtLLjgIHmrKfmtLLjgIHkuprmtLLjgIHmvrPmtL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kuYvkuLvopoHov57plIHpm7bllK7llYbjgIHnn6XlkI3lk4HniYzlj4rnibnorrj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nlj5HllYbjgIHpgq7otK3lhazlj7jlj4rnmb7otKflhazlj7jjgII8L3A+PHA+5YW2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s5Y+45LmQ5ZSv5piv5LiA5a6255+l5ZCN55qE5ri45oiP5YyW56S+5Lqk56e75Y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LyB5Lia44CC5LmQ5ZSv5LiT5rOo5LqO5Li65YWo55CD5bm06L275Lq6576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qS6IGU572R56S+5Lqk5pyN5Yqh77yM56CU5Y+R5Ye65pWw5qy+6ZKI5a+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5qE56S+5Lqk5Lqn5ZOB77yM5YyF5ous5LmQ5ZSv56eR5oqA6b6Z5aS05Lqn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4oCd44CB5Z6C55u05LqS6IGU572R5Lq65ama5oGL5Lqn5ZOB4oCc5bCP5a+56LG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oGL54ix5YW75oiQ5bqU55So4oCc5rOh5rOh5Lqk5Y+L4oCd562J44CC5Lm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6S+5Lqk5Lqn5ZOB5oiQ5Li66LaF5LiA5Lq/55So5oi3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aGhyLTk3OTI4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oaHItOTc5M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167EFC33EFC34835083B79A6C8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