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D6D6BE278DE1D66CFB3E488EF4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D6D6BE278DE1D66CFB3E488EF4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OS0VZV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WPr+mfteWIm+Wni+S6jjE5ODnlubTvvIzlhazlj7jmiJDnq4vkuo4xOTkz5bm0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e25bCa6ZKI57uH5Lqn5ZOB5a6a5Yi277yM5omT56C05Lyg57uf5q+b6KG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06b6E55qE5bGA6ZmQ77yM6aKg6KaG5LqG5Lyg57uf6ZKI57uH5Lqn5ZOB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mQ5oCn77yM5Lul4oCc5a+75om+6Ieq5oiR44CB5b2w5pi+6Ieq5oiR4oCd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76K57uS6ZKI57uH5Lqn5ZOB5Li65Li76KaB5LyY5Yq/54K5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4af55qE5Zub5a2j5pyN6KOF5ZOB54mM44CC6K6+6K6h5Lqn5ZOB57q/6KaG55u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S36KOF44CB5am056ul6KOF77ybIOezu+WIl+m9kOWFqO+8jOmjjuagvOWkm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S6p+WTgeWdh+WPr+agueaNruWuouWItuimgeaxgui/m+ihjOiuvuiuoeWS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qOWbveiMg+WbtOWGheaLpeaciemXqOW6lzMwMOS9meWutu+8jOW5v+WPl+Wkp+S8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aYr+avm+ihq+WumuWItumihuWfn+acieWPo+eahueikeeahOWFuO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Fua2V5dW4tNDkwOT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Fua2V5dW4tNDkwOT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D6D6BE278DE1D66CFB3E488EF4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